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0570-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20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лвалиева А. С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лвалиев А.С., в нарушение требований положений статьи 49 Лесного кодекса Российской Федерации 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у отчёта об использовании лесов в электронной форме», не представил в срок до 10 января 2022 года в Министерство лесного хозяйства Республики Татарстан отчёт об использовании лесов по форме 1 ИЛ, в связи с заключенным с ним 26 мая 2021 года договором № 41 купли-продажи лесных насаждений, за период январь-декабрь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Абдулвалиев А.С. не явился, о дате и времени рассмотрения дела извещён надлежащим образом, ходатайство об отложении рассмотрении дела не направил. В связи с изложенным, суд считает возможным рассмотреть дело в его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мая 2021 года между Министерством лесного хозяйства Республики Татарстан в лице руководителя - лесничего Государственного казенного учреждения Республики Татарстан «Нурлатское лесничество» и Абдулвалиевым А.С. был заключен договор купли-продажи лесных насаждений № 41, по условиям которого последнему переданы лесные насаждения подлежащих заготовке древесины для строительства дома и надворных построек с местоположением Республика Татарстан, Нурлатский муниципальный район, ГКУ «Нурлатское лесничество», Вишнево-Полянское участковое лесничество, лесной квартал № 6, лесотаксационный выдел 18, лесосека 1, делянка 1. Срок действия договора определен сторонами по 20 нояб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1 года был произведен осмотр лесосеки. Согласно акту осмотра лесосеки № 202 от 22 декабря 2021 года делянка вырублена полностью, завизирной рубки не выявлено, порубочные остатки сожжены в непожароопасный период, следовательно, лесозаготовительные работы были окон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Лесного кодекса Российской Федерации 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отчета об использовании лесов и его формы, требования к формату отчета об использовании лесов установлены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21 августа 2017 года № 451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изложенного, Абдулвалиев А.С. должен был представить отчёт об использовании лесов 1 ИЛ за период январь-декабрь 2021 года в срок до 10 января 2022 года, однако указанный отчёт им не предста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дулвалиева А.С. подтверждается копией договора купли-продажи лесных насаждений № 41 от 26 мая 2021 года; схемой расположения лесных насаждений; актом приема-передачи лесных насаждений от 26 мая 2021 года № 41, актом осмотра лесосеки от 22 декабря 2021 год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действия Абдулвалиева А.С. подлежат квалификации по статье 19.7 Кодекса Российской Федерации об административных правонарушениях как несвоевременное 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его имущественное положение, обстоятельства, смягчающ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стоятельств, смягчающих и отягчающих административную ответственность судом при рассмотрении дела не установлены, в связи с чем полагает возможным назначить Абдулвалиеву А.С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лвалиева А. С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по следующим реквизитам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Получатель - Управление Федерального казначейства по Республике Татарстан (Министерство лесного хозяйства Республики Татарстан), Отделение - НБ Республика Татарстан Банка России/ /УФК по Республике Татарстан г. Казань, БИК 019205400, номер казначейского счета № 03100643000000011100, ОКТМО 92646000, Единый к/с 40102810445370000079, ИНН 1660098481, КПП 165701001, КБК 75411601193010007140 (нормативный правовой акт – статья 19.7 КоАП РФ)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Абдулвалиеву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50845/49" TargetMode="External"/><Relationship Id="rId3" Type="http://schemas.openxmlformats.org/officeDocument/2006/relationships/hyperlink" Target="http://msud.garant.ru/document/redirect/12150845/81" TargetMode="External"/><Relationship Id="rId4" Type="http://schemas.openxmlformats.org/officeDocument/2006/relationships/hyperlink" Target="http://msud.garant.ru/document/redirect/7184349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