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8-01-2022-000536-27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20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марта 2022 года  </w:t>
        <w:tab/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е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а общества с ограниченной ответственностью «Бюро «Пользователь и Компьютер» Михайлова С. В., «данные изъяты» года рождения, уроженца «данные изъяты», зарегистрированного по адресу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 С.В., являясь директором общества с ограниченной ответственностью «Бюро «Пользователь и Компьютер» (далее – ООО «Бюро «ПИК») представил 8 ноября 2021 года в филиал № 12 Государственного учреждения – регионального отделения Фонда социального страхования Российской Федерации по Республике Татарстан расчёт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исленным и уплаченным страховым взносам за 9 месяцев 2021 года, вместо 25 октября 2021 года, что образует состав правонарушения, ответственность за которое предусмотрена частью 2 статьи 15.33 Кодекса Российской Федерации об административных правонарушениях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е заседание Михайлов С.В. не явился, просил рассмотреть дело в его отсутствии, в письменном заявлении указал на признание вин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части 2 статьи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хайлова С.В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от 24 февраля 2022 года; выпиской из Единого государственного реестра юридических лиц от 10 декабря 2021 года; скришотом ПК о нарушении сроков сдачи отчета и другими материалами дел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Михайлова С.В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оценивает характер совершен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Михайловым С.В. своей вины суд относит к смягчающим административную ответственность обстоятельствам и принимая во внимание, что обстоятельств, отягчающих административную ответственность последнего при рассмотрении дела не установлено, полагает назначить ему наказание в минимальных пределах, предусмотренном частью 4 статьи 15.33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айлова С. В. признать виновным в совершении административного правонарушения, предусмотренного частью 2 статьи 15.33 Кодека Российской Федерации об административных правонарушениях и назначить ему наказание в виде административного штрафа в доход государства в размере 300 рубле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 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р/с 03100643000000011100, наименование банка – Отделение – НБ Республика Татарстан г. Казань/УФК по Республике Татарстан г. Казань, БИК 019205400, кор. счет (ЕКС) 40102810445370000079, КБК 39311607090070000140; в платежном поручении указать в полях: -110 указывать тип платежа АШ (административный штраф); -24 назначение платежа указать регистрационный номер страхователя – 7811014833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