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8-01-2022-000535-30</w:t>
      </w:r>
    </w:p>
    <w:p>
      <w:pPr>
        <w:pStyle w:val="Normal"/>
        <w:tabs>
          <w:tab w:val="clear" w:pos="708"/>
          <w:tab w:val="left" w:pos="83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ело № 5-202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 марта 2022 года  </w:t>
        <w:tab/>
        <w:tab/>
        <w:tab/>
        <w:tab/>
        <w:tab/>
        <w:tab/>
        <w:t xml:space="preserve">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2 статье 15.33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ректора общества с ограниченной ответственностью «Таврида» Минзарипова М. М., «данные изъяты»года рождения, уроженца «данные изъяты», проживающего по адресу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инзарипов М.М., являясь директором общества с ограниченной ответственностью «Таврида» (далее – ООО «Таврида») представил 22 октября 2021 года в филиал № 12 Государственного учреждения – регионального отделения Фонда социального страхования Российской Федерации по Республике Татарстан расчёт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исленным и уплаченным страховым взносам за 9 месяцев 2021 года, вместо 20 октября 2021 года, что образует состав правонарушения, ответственность за которое предусмотрена частью 2 статьи 15.33 Кодекса Российской Федерации об административных правонарушениях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е заседание Минзарипов М.М. не явился, о дате и времени рассмотрения дела извещен надлежащим образом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силу положений части 2 статьи 15.3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инзарипова М.М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ьи не имеется, а именно: протоколом об административном правонарушении от 24 февраля 2022 года; выпиской из Единого государственного реестра юридических лиц от 10 декабря 2021 года; скришотом ПК о нарушении сроков сдачи отчета и другими материалами дел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вокупность указанных выше доказательств подтверждает наличие в действиях Минзарипова М.М.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5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оценивает характер совершен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административную ответственность Минзарипова М.М. по делу не установле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зарипова М.М. признать виновным в совершении административного правонарушения, предусмотренного частью 2 статьи 15.33 Кодека Российской Федерации об административных правонарушениях и назначить ему наказание в виде административного штрафа в доход государства в размере 400 рублей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 УФК по Республике Татарстан (Государственное учреждение – региональное отделение Фонда социального страхования Российской Федерации по Республике Татарстан), ИНН 1655003950, КПП 165501001, л/с 04114001450, р/с 03100643000000011100, наименование банка – Отделение – НБ Республика Татарстан г. Казань/УФК по Республике Татарстан г. Казань, БИК 019205400, кор. счет (ЕКС) 40102810445370000079, КБК 39311607090070000140; в платежном поручении указать в полях: -110 указывать тип платежа АШ (административный штраф); -24 назначение платежа указать регистрационный номер страхователя – 1612322441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. В случае неуплаты штрафа в указанный срок принимается решение о привлечении лица, не уплатившего штраф, к административной ответственности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        А. И. Ахмаде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