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0526-57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199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8 марта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уковой Н. В., «данные изъяты»года рождения, уроженки «данные изъяты», в браке не состоящей, не работающей, зарегистрированной по адресу «данные изъяты», проживающей по адресу «данные изъяты», паспорт «данные изъяты», сведений о привлечении к административной ответственности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 декабря 2021 года в 20 часов 50 минут Парукова Н.В., находясь в состоянии алкогольного опьянения по адресу: «данные изъяты», совершила заведомо ложный вызов специализированных служб, а именно позвонила в полицию, и сообщила о том, что по её заявлению в полицию о краже, вместо золотой цепочки, ей была возвращена бижутерия, однако данный факт подтверждения не нашё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факт подтверждается протоколом об административном правонарушении от 25 декабря 2021 года, приложенными к нему документами, а именно: телефонным сообщением, поступившим от Паруковой Н.В. в дежурную часть Отдела МВД России по Нурлатскому району и зарегистрированному в КУСП за № -7785 от 25 декабря 2021 года; письменным объяснением Паруковой Н.В., рапортом сотрудника полиции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Парукова Н.В. не явилась, о дате и времени рассмотрения дела извещена путём направления смс-уведомления на номер телефона, указанный Паруковой Н.В. при даче согласия на такой вид извещения о рассмотрении дела, ходатайств об отложении рассмотрения дела в адрес суда не поступало, правом на защиту своих интересов в суде не воспользовалась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Паруковой Н.В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Паруковой Н.В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укову Н. В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1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Паруковой Н.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       А. И. Ахмадеева</w:t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865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длинник данного документа подшит и хранится в деле № 5-199/2/2022 судебного участка № 2 по Нурлат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