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0525-60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198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8 марта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деевой О.Н., «данные изъяты»года рождения, уроженки «данные изъяты», состоящей в браке, зарегистрированной по адресу «данные изъяты», паспорт «данные изъяты», ранее привлекалась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 декабря 2021 года в 20 часов 00 минут Фадеева О.Н., находясь в состоянии алкогольного опьянения по адресу: «данные изъяты», совершила заведомо ложный вызов специализированных служб, а именно позвонила в полицию, и сообщила о том, что её избил знакомый мужчина, а также он ей угрожает и ломится в комнату, однако данный факт подтверждения не нашё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факт подтверждается протоколом об административном правонарушении от 31 декабря 2021 года, приложенными к нему документами, а именно: телефонным сообщением, поступившим от Фадеевой О.Н. в дежурную часть Отдела МВД России по Нурлатскому району и зарегистрированному в КУСП за № -7895 от 31 декабря 2021 года; письменными объяснениями Фадеевой О.Н., из которых следует, что 31 декабря 2021 года она, находясь в состоянии алкогольного опьянения по адресу «данные изъяты», позвонила в полицию и сообщила, что её избил «данные изъяты»однако побои ей никто не наносил, хотела проучить «данные изъяты», поскольку между ними произошла ссора и она на него была зла, а также рапортом сотрудника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Фадеева О.Н. не явилась, о дате и времени рассмотрения дел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Фадеевой О.Н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Фадеевой О.Н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дееву О. Н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Фадеевой О.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/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864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