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0523-66</w:t>
      </w:r>
    </w:p>
    <w:p>
      <w:pPr>
        <w:pStyle w:val="Normal"/>
        <w:ind w:firstLine="708"/>
        <w:jc w:val="right"/>
        <w:rPr>
          <w:sz w:val="28"/>
          <w:szCs w:val="28"/>
        </w:rPr>
      </w:pPr>
      <w:r>
        <w:rPr>
          <w:sz w:val="28"/>
          <w:szCs w:val="28"/>
        </w:rPr>
        <w:t xml:space="preserve">                      </w:t>
      </w:r>
      <w:r>
        <w:rPr>
          <w:sz w:val="28"/>
          <w:szCs w:val="28"/>
        </w:rPr>
        <w:t>Дело № 5-197/2/2022</w:t>
      </w:r>
    </w:p>
    <w:p>
      <w:pPr>
        <w:pStyle w:val="Normal"/>
        <w:jc w:val="right"/>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16 марта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Июшкина В. Д., «данные изъяты» года рождения, уроженца «данные изъяты», женатого, имеющего среднее образование, работающего, зарегистрированного по адресу «данные изъяты», ранее к административной ответственности не привлекался.</w:t>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22 декабря 2021 года в 03 часа 10 минут Илюшкин В.Д., находясь по адресу: «данные изъяты», совершил заведомо ложный вызов специализированных служб, а именно позвонил в полицию и сообщил о том, что его супруга поздно пришла домой в состоянии алкогольного опьянения, стучится в дверь, не даёт ему покоя, однако данный факт подтверждения не нашёл.</w:t>
      </w:r>
    </w:p>
    <w:p>
      <w:pPr>
        <w:pStyle w:val="Normal"/>
        <w:ind w:firstLine="708"/>
        <w:jc w:val="both"/>
        <w:rPr>
          <w:sz w:val="28"/>
          <w:szCs w:val="28"/>
        </w:rPr>
      </w:pPr>
      <w:r>
        <w:rPr>
          <w:sz w:val="28"/>
          <w:szCs w:val="28"/>
        </w:rPr>
        <w:t xml:space="preserve">Данный факт подтверждается протоколом об административном правонарушении от 22 декабря 2021 года, приложенными к нему документами, а именно: телефонным сообщением, поступившим в дежурную часть ОМВД России по Нурлатскому району Республики Татарстан 22 декабря 2021 года в 03 часа 10 минут, рапортом сотрудника полиции и другими материалами дела, а также пояснением самого Илюшкина В.Д., который в судебном заседании данный факт признал.   </w:t>
      </w:r>
    </w:p>
    <w:p>
      <w:pPr>
        <w:pStyle w:val="Normal"/>
        <w:ind w:firstLine="708"/>
        <w:jc w:val="both"/>
        <w:rPr>
          <w:sz w:val="28"/>
          <w:szCs w:val="28"/>
        </w:rPr>
      </w:pPr>
      <w:r>
        <w:rPr>
          <w:sz w:val="28"/>
          <w:szCs w:val="28"/>
        </w:rPr>
        <w:t>Полагаю, что вина Илюшкина В.Д.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Илюшкина В.Д. при рассмотрении дела не установлено. К смягчающим административную ответственность последнего обстоятельствам суд относит признание вины в содеянном, и с учетом его состояния здоровья и возраста полагает назначить ему наказание в минимальных пределах предусмотренных статьей 19.13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Илюшкина В. Д.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27186297.</w:t>
      </w:r>
    </w:p>
    <w:p>
      <w:pPr>
        <w:pStyle w:val="Normal"/>
        <w:ind w:firstLine="708"/>
        <w:jc w:val="both"/>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 xml:space="preserve">Копию постановления вручить Илюшкину В.Д. </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ind w:firstLine="708"/>
        <w:rPr/>
      </w:pPr>
      <w:r>
        <w:rPr>
          <w:sz w:val="28"/>
          <w:szCs w:val="28"/>
        </w:rPr>
        <w:t xml:space="preserve">Мировой судья  - </w:t>
        <w:tab/>
        <w:t xml:space="preserve">                                А. И. Ахмадеева</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