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УИД 16MS0168-01-2022-000497-47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9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, «данные изъяты»года рождения, уроженца «данные изъяты», состоящего в браке, имеющего среднее образование, не работающего, зарегистрированного и проживающего по адресу «данные изъяты», паспорт «данные изъяты», ранее неоднократно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января 2022 года в 23 часа 00 минут Кубасов С.К., находясь в состоянии алкогольного опьянения дома по адресу Республика Татарстан, «данные изъяты», в ходе ссоры, возникшей на почве личных неприязненных отношений, действуя умышленно, нанес Фадеевой О.Н. множественные удары кулаками и ногами по различным частям тела, причинив потерпевшей телесные повреждения в виде множественных кровоподтеков в области левого плечевого сустава с переходом на наружную поверхность верхней, средней и нижней трети левого плеча; на наружной поверхности в средней трети левого предплечья (1); на наружной поверхности в нижней трети левого плеча (1); на наружной поверхности верхней трети правого предплечья (1); в поясничной области слева (1); на задней поверхности грудной клетки справа, в проекции позвоночного столба (1); в паховой области справа с переходом надлобковую область (1); на наружной поверхности верхней и средней третях левого бедра (3); в лобно-височной области слева (1), не причинившие вреда здоровью, отчего «данные изъяты» испытал сильную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убасов С.К. вину признал полностью, в содеянном правонарушении раскаялся и показал, что проживает совместно с «данные изъяты», злоупотребляют спиртными напитками, между ними происходят ссоры на почве ревности. В настоящее время они примирились, он попросил у неё извинение, она его простила, просил строго не наказы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2 января 2022 года в 23 часа 00 минут Кубасов С.К., находясь в состоянии алкогольного опьянения дома по адресу «данные изъяты», в ходе ссоры, возникшей на почве личных неприязненных отношений, действуя умышленно, нанес «данные изъяты» множественные удары кулаками и ногами по различным частям тела, причинив потерпевшей телесные повреждения в виде множественных кровоподтеков в области левого плечевого сустава с переходом на наружную поверхность верхней, средней и нижней трети левого плеча; на наружной поверхности в средней трети левого предплечья (1); на наружной поверхности в нижней трети левого плеча (1); на наружной поверхности верхней трети правого предплечья (1); в поясничной области слева (1); на задней поверхности грудной клетки справа, в проекции позвоночного столба (1); в паховой области справа с переходом надлобковую область (1); на наружной поверхности верхней и средней третях левого бедра (3); в лобно-височной области слева (1), не причинившие вреда здоровью, отчего «данные изъяты» испытал сильную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басова С.К. подтверждается протоколом об административном правонарушении от 12 января 2022 года; телефонным сообщением, зарегистрированным в КУСП за №-204 от 13 января 2022 года; письменным заявлением потерпевшей «данные изъяты» от 26 января 2022 года; письменными объяснениями потерпевшей «данные изъяты» от 26 января 2022 года;  заключением эксперта № 24 от 26 января 2022 года, согласно которому у потерпевшей «данные изъяты» обнаружены телесные повреждения в виде множественных кровоподтеков в области левого плечевого сустава с переходом на наружную поверхность верхней, средней и нижней трети левого плеча; на наружной поверхности в средней трети левого предплечья (1); на наружной поверхности в нижней трети левого плеча (1); на наружной поверхности верхней трети правого предплечья (1); в поясничной области слева (1); на задней поверхности грудной клетки справа, в проекции позвоночного столба (1); в паховой области справа с переходом надлобковую область (1); на наружной поверхности верхней и средней третях левого бедра (3); в лобно-височной области слева (1), не причинившие вреда здоровью; рапортами сотрудников полиции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убасова С.К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убасову С.К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убасова С.К. мировой судья признает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ом, отягчающим административную ответственность для правонарушителя Кубасова С.К., является совершение административного правонарушени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читывая обстоятельства совершенного правонарушения, личность виновного, его семейное и имущественное положение, неоднократное привлечение к административной ответственности, совершенное Кубасовым С.К. правонарушение посягает на здоровье человека, в связи с чем обладает повышенной общественной опасностью, а также то, что применение иных видов наказания не обеспечит реализации задач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 К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, исчисляя начало срока отбывания наказания с 16 часов 40 минут 28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басову С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