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96-5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9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апре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закова И. Ю., «данные изъяты» 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начальника ЛоП на ст. Димитровград от 17 сентября 2021 года № 023568, вступившего в законную силу 9 ноября 2021 года, Казакову И.Ю.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6.24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На рассмотрение дела в суд Казаков И.Ю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Казакова И.Ю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закова И.Ю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9 но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Казакова И.Ю. в нарушение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Казакову И.Ю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И. 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Казакову И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9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