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493-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5-192/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 </w:t>
        <w:tab/>
        <w:tab/>
        <w:tab/>
        <w:tab/>
        <w:t>Республика Татарстан, г. Нур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15.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Центр технического обслуживания контрольно-кассовых машин» Смирнова С.П., ИНН «данные изъяты»года рождения, уроженца «данные изъяты», проживающего по адресу «данные изъяты»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С.П., являясь директором общества с ограниченной ответственностью «Центр технического обслуживания контрольно-кассовых машин» (далее – ООО «ЦТО ККМ») и ответственным должностным лицом за своевременное представление сведений, необходимых для осуществления налогового контроля, допустил нарушение, установленное пунктом 7 статьи 431 Налогового кодекса Российской Федерации, несвоевременно представил расчет по страховым взносам за 3 месяца 2021 года. Срок предоставления расчета по страховым взносам за первый квартал 2021 года – 30 апреля 2021 года. В нарушение вышеуказанной статьи директор ООО «ЦТО ККМ» Смирнов С.П. представил расчёт по страховым взносам за 3 месяца 2021 года – 10 июня 2021 года, что подтверждается расчётом по страховым взносам за 3 месяца 2021 года, с отметкой о представлении 10 июня 2021 год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рассмотрение дела в суд Смирнов С.П. не явился, просил рассмотреть дело в его отсутствии. 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мирнова С.П. в совершении административного правонарушения, предусмотренного статьей 15.5 Кодекса Российской Федерации об административных правонарушениях подтверждается исследованными в ходе разбирательства доказательствами: протоколом об административном правонарушении от 15 февраля 2022 года (л.д. 2-3), копией расчёта по страховым взносам за 3 месяца 2021 года, с отметкой о представлении 10 июня 2021 года (л.д. 6), выпиской из ЕГРЮЛ (л.д. 7) и другими материалами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431 Налогового кодекса Российской Федерации п</w:t>
      </w:r>
      <w:r>
        <w:rPr>
          <w:sz w:val="28"/>
          <w:szCs w:val="28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), представляю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900200/paragraph/26782/number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с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вышеуказанной статье Налогового кодекса Российской Федерации, срок предоставления расчета по страховым взносам за первый квартал 2021 года – 30 апреля 2021 год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ом ООО «ЦТО ККМ» Смирновым С.П. представлен расчет по страховым взносам за 3 месяца 2021 года – 10 июня 2021 года, то есть с нарушением установленного с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Смирнова С.П. в совершении административного правонарушения, предусмотренного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, в суде установле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, полагает назначить последнему наказание в виде штрафа, но ниже максимального предела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мирнова С. П. признать виновным в совершении административного правонарушения, предусмотренного статьей 15.5 Кодека Российской Федерации об административных правонарушениях и назначить ему наказание в виде административного штрафа в доход государства в размере 30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постановления направить Смирнову С.П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2003" w:leader="none"/>
          <w:tab w:val="center" w:pos="4120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ровой судья -                                       А. И. Ахмадеева</w:t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1675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