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492-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191/2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</w:t>
        <w:tab/>
        <w:tab/>
        <w:tab/>
        <w:tab/>
        <w:t>Республика Татарстан, г. Нур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статье 15.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я Исполнительного комитета Староальметьевского сельского поселения Нурлатского муниципального района Республики Татарстан Хисамова Р. Г., ИНН «данные изъяты», «данные изъяты»года рождения, уроженца «данные изъяты», ранее к административной ответственности не привлекалс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самов Р.Г., являясь руководителем Исполнительного комитета Староальметьевского сельского поселения Нурлатского муниципального района Республики Татарстан (далее - ИК Староальметьевского СП) и ответственным должностным лицом за своевременное представление сведений, необходимых для осуществления налогового контроля, допустил нарушение, установленное пунктом 7 статьи 431 Налогового кодекса Российской Федерации, несвоевременно представил расчет по страховым взносам за 3 месяца 2021 года. Срок предоставления расчета по страховым взносам за первый квартал 2021 года – 30 апреля 2021 года. В нарушение вышеуказанной статьи директор ИК Староальметьевского СП Хисамов Р.Г. представил расчёт по страховым взносам за 3 месяца 2021 года – 31 мая 2021 года, что подтверждается расчётом по страховым взносам за 3 месяца 2021 года, с отметкой о представлении 31 мая 2021 года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рассмотрение дела в суд Хисамов Р.Г. не явился, просил рассмотреть дело в его отсутствии.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исамова Р.Г. в совершении административного правонарушения, предусмотренного статьей 15.5 Кодекса Российской Федерации об административных правонарушениях подтверждается исследованными в ходе разбирательства доказательствами: протоколом об административном правонарушении от 15 февраля 2022 года (л.д. 2-3), копией расчёта по страховым взносам за 3 месяца 2021 года, с отметкой о представлении 31 мая 2021 года (л.д. 6), выпиской из ЕГРЮЛ (л.д. 8) и другими материалами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431 Налогового кодекса Российской Федерации п</w:t>
      </w:r>
      <w:r>
        <w:rPr>
          <w:sz w:val="28"/>
          <w:szCs w:val="28"/>
          <w:shd w:fill="FFFFFF" w:val="clear"/>
        </w:rPr>
        <w:t xml:space="preserve">лательщики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1 пункта 1 статьи 41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дпункте 3 пункта 3 статьи 42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его Кодекса), представляют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0900200/paragraph/26782/number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счет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вышеуказанной статье Налогового кодекса Российской Федерации, срок предоставления расчета по страховым взносам за первый квартал 2021 года – 30 апреля 2021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ИК Староальметьевского СП Хисамовым Р.Г. представлен расчет по страховым взносам за 3 месяца 2021 года – 31 мая 2021 года, то есть с нарушением установленного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Хисамова Р.Г. в совершении административного правонарушения, предусмотренного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, в суде установле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 и учитывает характер совершенного правонарушения, личность виновного, полагает назначить последнему наказание в виде штрафа, но ниже максимального предела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Хисамова Р. Г. признать виновным в совершении административного правонарушения, предусмотренного статьей 15.5 Кодека Российской Федерации об административных правонарушениях и назначить наказание в виде административного штрафа в доход государства в размере 300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постановления направить Хисамову Р.Г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003" w:leader="none"/>
          <w:tab w:val="center" w:pos="4120" w:leader="none"/>
        </w:tabs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судья -      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676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