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491-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5-190/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рта 2022 года  </w:t>
        <w:tab/>
        <w:tab/>
        <w:tab/>
        <w:tab/>
        <w:t>Республика Татарстан, г. Нурла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статье 15.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енерального директора общества с ограниченной ответственностью «КОС и Г» Ампилоговой Т.А., ИНН «данные изъяты» «данные изъяты» года рождения, уроженки «данные изъяты»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пилогова Т.А., являясь генеральным директором общества с ограниченной ответственностью «КОС и Г» (далее – ООО «КОС и Г») и ответственным должностным лицом за своевременное представление сведений, необходимых для осуществления налогового контроля, допустил нарушение, установленное пунктом 7 статьи 431 Налогового кодекса Российской Федерации, несвоевременно представила расчет по страховым взносам за 3 месяца 2021 года. Срок предоставления расчета по страховым взносам за первый квартал 2021 года – 30 апреля 2021 года. В нарушение вышеуказанной статьи генеральный директор ООО «КОС и Г» Ампилогова Т.А. представила расчёт по страховым взносам за 3 месяца 2021 года – 1 мая 2021 года, что подтверждается расчётом по страховым взносам за 3 месяца 2021 года, с отметкой о представлении 1 мая 2021 года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рассмотрение дела в суд Ампилогова Т.А. не явился, о дате и времени рассмотрения дела извещена надлежащим образом. 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мпилоговой Т.А. в совершении административного правонарушения, предусмотренного статьей 15.5 Кодекса Российской Федерации об административных правонарушениях подтверждается исследованными в ходе разбирательства доказательствами: протоколом об административном правонарушении от 14 февраля 2022 года (л.д. 2-3), копией расчёта по страховым взносам за 3 месяца 2021 года, с отметкой о представлении 1 мая 2021 года (л.д. 7), выпиской из ЕГРЮЛ (л.д. 8) и другими материалами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431 Налогового кодекса Российской Федерации п</w:t>
      </w:r>
      <w:r>
        <w:rPr>
          <w:sz w:val="28"/>
          <w:szCs w:val="28"/>
          <w:shd w:fill="FFFFFF" w:val="clear"/>
        </w:rPr>
        <w:t xml:space="preserve">лательщики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1 пункта 1 статьи 41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3 пункта 3 статьи 42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стоящего Кодекса), представляют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0900200/paragraph/26782/number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сче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вышеуказанной статье Налогового кодекса Российской Федерации, срок предоставления расчета по страховым взносам за первый квартал 2021 года – 30 апреля 2021 год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м директором ООО «КОС и Г» Ампилоговой Т.А. представлен расчет по страховым взносам за 3 месяца 2021 года – 1 мая 2021 года, то есть с нарушением установленного сро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что вина Ампилоговой Т.А. в совершении административного правонарушения, предусмотренного статьей 15.5 Кодекса Российской Федерации об административных правонарушениях –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, в суде установле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личность виновного, полагает назначить Ампилоговой Т.А. наказание в виде штрафа, но ниже максимального предела, предусмотренного статьей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Ампилогову Т. А. признать виновной в совершении административного правонарушения, предусмотренного статьей 15.5 Кодека Российской Федерации об административных правонарушениях и назначить ей наказание в виде административного штрафа в доход государства в размере 300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пию постановления направить Ампилоговой Т.А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2003" w:leader="none"/>
          <w:tab w:val="center" w:pos="4120" w:leader="none"/>
        </w:tabs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ровой судья -                                       А. И. Ахмадеева</w:t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1677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