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90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189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директора общества с ограниченной ответственностью «Ваш Выбор+» Сибгатуллина И. И., «данные изъяты»года рождения, уроженца «данные изъяты», проживающего по адресу  «данные изъяты», адрес места нахождения юридического лиц «данные изъяты»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гатуллин И.И., являясь директором общества с ограниченной ответственностью «Ваш Выбор+» (далее – ООО «Ваш Выбор+») и ответственным должностным лицом за своевременное представление сведений, необходимых для осуществления налогового контроля, допустил нарушение, установленное пунктом 7 статьи 431 Налогового кодекса Российской Федерации, несвоевременно представил расчет по страховым взносам за 3 месяца 2021 года. Срок предоставления расчета по страховым взносам за первый квартал 2021 года – 30 апреля 2021 года. В нарушение вышеуказанной статьи директор ООО «Ваш Выбор+» Сибгатуллин И.И. представил расчёт по страховым взносам за 3 месяца 2021 года – 1 мая 2021 года, что подтверждается расчётом по страховым взносам за 3 месяца 2021 года, с отметкой о представлении 1 ма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Сибгатуллин И.И. не явился, о дате и времени рассмотрения дела извещен надлежащим образо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ибгатуллина И.И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от 14 февраля 2022 года (л.д. 2-3), копией расчёта по страховым взносам за 3 месяца 2021 года, с отметкой о представлении 1 мая 2021 года (л.д. 7), выпиской из ЕГРЮЛ (л.д. 8) и други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рок предоставления расчета по страховым взносам за первый квартал 2021 года – 30 апре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м ООО «Ваш Выбор+» Сибгатуллиным И.И. представлен расчет по страховым взносам за 3 месяца 2021 года – 1 ма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Сибгатуллина И.И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ибгатуллина И. И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3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Сибгатуллину И.И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678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