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89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88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генерального директора общества с ограниченной ответственностью «Эталон-Строй» Зайнутдинова Р. Ф., ИНН «данные изъяты»года рождения, уроженца «данные изъяты», проживающего по адресу «данные изъяты»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тдинов Р.Ф., являясь генеральным директором общества с ограниченной ответственностью «Эталон-Строй» (далее – ООО «Эталон-Строй»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 расчет по страховым взносам за 3 месяца 2021 года. Срок предоставления расчета по страховым взносам за первый квартал 2021 года – 30 апреля 2021 года. В нарушение вышеуказанной статьи генеральный директор ООО «Эталон-Строй» Зайнутдинов Р.Ф. представил расчёт по страховым взносам за 3 месяца 2021 года – 20 июля 2021 года, что подтверждается расчётом по страховым взносам за 3 месяца 2021 года, с отметкой о представлении 20 июл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Зайнутдинов Р.Ф. не явился, просил рассмотреть дело его отсутствие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йнутдинова Р.Ф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6 февраля 2022 года (л.д. 2-3), копией расчёта по страховым взносам за 3 месяца 2021 года, с отметкой о представлении 20 июля 2021 года (л.д. 8), выпиской из ЕГРЮЛ (л.д. 9)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расчета по страховым взносам за первый квартал 2021 года – 30 апре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директором ООО «Эталон-Строй» Зайнутдиновым Р.Ф. представлен расчет по страховым взносам за 3 месяца 2021 года – 20 июл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Зайнутдинова Р.Ф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йнутдинова Р. Ф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Зайнутдинову Р.Ф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79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