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88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87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его обязанности директора государственного казенного учреждения «Центр занятости населения города Нурлат» Гайнутдиновой Л. М., ИНН «данные изъяты»года рождения, уроженки «данные изъяты», проживающей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нутдинова Л.М., в период с 9 марта 2021 года по 6 июля 2021 года, являясь исполняющей обязанности директора государственного казенного учреждения «Центр занятости населения города Нурлат» (далее – ГКУ ЦЗН г. Нурлат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а расчет по страховым взносам за 3 месяца 2021 года. Срок предоставления расчета по страховым взносам за первый квартал 2021 года – 30 апреля 2021 года. В нарушение вышеуказанной статьи директор ГКУ ЦЗН г. Нурлат Гайнутдинова Л.М. представила расчёт по страховым взносам за 3 месяца 2021 года – 7 мая 2021 года, что подтверждается расчётом по страховым взносам за 3 месяца 2021 года, с отметкой о представлении 7 ма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Гайнутдинова Л.М. не явился, о дате и времени рассмотрения дела извещена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утдиновой Л.М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5 февраля 2022 года (л.д. 2-3), копией расчёта по страховым взносам за 3 месяца 2021 года, с отметкой о представлении 7 мая 2021 года (л.д. 7), выпиской из ЕГРЮЛ (л.д. 9); копией приказа о возложении обязанностей директора от 9 марта 2021 года № 446/л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первый квартал 2021 года – 30 апре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нутдиновой Л.М. представлен расчет по страховым взносам за 3 месяца 2021 года – 7 ма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Гайнутдиновой Л.М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Гайнутдиновой Л.М.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айнутдинову Л. М. признать виновной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й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Гайнутдиновой Л.М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8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