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487-77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186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0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дирякова Д.Н., «данные изъяты»года рождения, уроженца «данные изъяты», зарегистрированного и проживающего по адресу «данные изъяты», паспорт «данные изъяты», ранее неоднократно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декабря 2021 года в 16 часов 44 минуты Ендиряков Д.Н., находясь в состоянии алкогольного опьянения по адресу «данные изъяты», точный адрес не установлен, осуществил заведомо ложный вызов специализированной службы - полиции, а именно сообщил, что он не может выйти из дома, теща ломает дверь по адресу «данные изъяты»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Ендиряков Д.Н. не явился, о дате и времени рассмотрения дела извещен путём направления смс-уведомления на номер телефона, указанный им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ндирякова Д.Н. в совершении указанного выше правонарушения подтверждается протоколом об административном правонарушении от 13 декабря 2021 года, приложенными к нему документами, а именно: телефонным сообщением, поступившим от Ендирякова Д.Н. в дежурную часть Отдела МВД России по Нурлатскому району и зарегистрированного в КУСП за № -7477 10 декабря 2021 года; письменным объяснением Ендирякова Д.Н.; рапортом сотрудника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Ендирякова Д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Ендирякова Д.Н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дирякова Д. Н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Ендирякову Д.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82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