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485-83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184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овой А. Е., «данные изъяты»года рождения, уроженки «данные изъяты», в браке не состоящей, находящейся на пенсии, зарегистрированной и проживающей по адресу «данные изъяты», ранее к административной ответственности привлекалась по статье 6.1.1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декабря 2021 года в 02 часа 55 минут Ахметова А.Е., находясь в состоянии алкогольного опьянения по адресу: «данные изъяты», совершила заведомо ложный вызов специализированных служб, а именно позвонила в полицию, и сообщил о том, что «данные изъяты». нанес ей один удар по 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от 10 декабря 2021 года, приложенными к нему документами, а именно: телефонным сообщением, поступившим от Ахметовой А.Н. в дежурную часть Отдела МВД России по Нурлатскому району и зарегистрированному в КУСП за № -7311 от 3 декабря 2021 года; письменным объяснением Ахметовой А.Е.; рапортами сотрудников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Ахметова А.Е. не явилась, о дате и времени рассмотрения дела извещена путём направления смс-уведомления на номер телефона, указанный Ахметовой А.Е.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Ахметовой А.Е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Ахметовой А.Е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ову А. Е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Ахметовой А.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84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