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84-8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унова О. В., «данные изъяты»года рождения, уроженца «данные изъяты», проживающего по адресу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31 октября 2021 года № 18810116211031622502, вступившего в законную силу 23 ноября 2021 года, Горшунову О.В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оршунов О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шунова О.В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31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оршунова О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оршунов О.В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унова О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оршунову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8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