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83-8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унова О. В., «данные изъяты»года рождения, уроженца «данные изъяты»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9 сентября 2021 года № 18810116210909225470, вступившего в законную силу 6 октября 2021 года, Горшунову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оршунов О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шунова О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9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оршунова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оршунов О.В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унова О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оршунову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86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