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82-9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рта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шунова О. В., «данные изъяты»года рождения, уроженца «данные изъяты», проживающего по адресу «данные изъяты», водительское удостоверение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8 сентября 2021 года № 18810116210908021277, вступившего в законную силу 6 октября 2021 года, Горшунову О.В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оршунов О.В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шунова О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8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оршунова О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оршунов О.В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унова О. 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оршунову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86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