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59-6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76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5 февра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Гришова В. О., «данные изъяты» года рождения, уроженца «данные изъяты», в браке не состоящего, имеющего среднее образование, работающего, зарегистрированного и проживающего по адресу «данные изъяты», ране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февраля 2022 года в 00 часа 15 минут Гришов В.О. находился в состоянии алкогольного опьянения возле дома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Гришов В.О. вину признал, в содеян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также подтверждаются приложенными к протоколу материалами, а именно протоколом об административном правонарушении от 25 февраля 2022 года, телефонным сообщением Попковой Н.В. от 25 февраля 2022 года, письменными объяснениями Попк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кта освидетельствования на состояние алкогольного опьянения от 25 февраля 2022 года следует, что у Гришова В.О. установлено состояние опьянения, результат составил 0,316 мг/л этилового спирта на литр выдыхаемого им воздуха; с результатом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Гришова В.О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ришову В.О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Гришовым В.О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ова В. О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, исчисляя начало срока отбывания наказания с 00 часов 19 минут 2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ришову В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