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458-67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175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8 февраля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йнуллина Э. И., «данные изъяты»года рождения, уроженца г«данные изъяты», в браке не состоящего, не работающего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ноября 2021 года в 00 час 25 минут Гайнуллин Э.И., находясь в состоянии алкогольного опьянения по адресу «данные изъяты», совершил заведомо ложный вызов специализированных служб, а именно позвонил в полицию и сообщил о пропаже серебряной цеп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факт подтверждается протоколом об административном правонарушении от 30 ноября 2021 года, приложенными к нему документами, а именно: телефонным сообщением в дежурную часть Отдела МВД России по Нурлатскому району Республики Татарстан, зарегистрированным в КУСП за № 7266 от 30 ноября 2021 года, письменным объяснением Гайнуллина Э.И.,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в суд Гайнуллин Э.И. не явился, о дате и времени рассмотрения дела извещен смс-уведомлением на номер телефона, указанный Гайнуллиным Э.И. при даче согласия на такой вид извещения о рассмотрении дела, однако смс-извещение не доставлено, </w:t>
      </w:r>
      <w:r>
        <w:rPr>
          <w:sz w:val="28"/>
          <w:szCs w:val="28"/>
          <w:shd w:fill="FFFFFF" w:val="clear"/>
        </w:rPr>
        <w:t>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Гайнуллина Э.И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Гайнуллина Э.И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йнуллина Э. И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Гайнуллину Э.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112" w:leader="none"/>
        </w:tabs>
        <w:ind w:firstLine="708"/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0415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