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68-01-2022-000457-7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ло № 5-174/2/2022</w:t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6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14 марта 2022 года                                                        г. Нурлат</w:t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частью 13 статьи 19.5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6743" w:leader="none"/>
        </w:tabs>
        <w:ind w:firstLine="851"/>
        <w:jc w:val="both"/>
        <w:rPr/>
      </w:pPr>
      <w:r>
        <w:rPr>
          <w:sz w:val="28"/>
          <w:szCs w:val="28"/>
        </w:rPr>
        <w:t>заведующей муниципального автономного дошкольного образовательного учреждения «данные изъяты»Усмановой А. С., «данные изъяты» года рождения, уроженки «данные изъяты», в браке не состоящей, имеющей высшее образование, зарегистрированной по адресу «данные изъяты», проживающей по адресу «данные изъяты»3, адрес места нахождения юридического лица «данные изъяты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Лицу, привлекаемому к административной ответственности, разъяснены права предусмотренные статьей 25.1 Кодекса Российской Федерации об административных правонарушениях, статьей 51 Конституции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одов судье не заявлено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установил 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Усманова А.С., являясь заведующей муниципального автономного дошкольного образовательного учреждения «данные изъяты», не выполнила в установленные сроки законное предписание МОНД от 29 января 2021 года № 14/1/08 на объекте защиты «данные изъяты», а именно, в новом здании (здание № 2), в старом здании (здание № 1), общем здании: пункта 1 (не организовано не реже 1 раза в 5 лет проведение эксплуатационных испытаний наружных пожарных лестниц запасного выхода, с составлением соответствующего протокола испытаний, из подготовительной группы «А»), пункта 2 (не организовано не реже 1 раза в 5 лет проведение эксплуатационных испытаний наружных пожарных лестниц запасного выхода, с составлением соответствующего протокола испытаний, из подготовительной группы «Б»), пункта 4 (не доукомплектовано огнетушителями согласно нормам положенности, 2 этаж здания), пункта 5 (прачечная от коридора не отделена противопожарной дверью), пункта 6 (приемно-контрольные приборы АУПС расположены не в помещении, с круглосуточным пребыванием не защищены от несанкционного доступа другими лицами); пункта 9 (не организовано не реже 1 раза в 5 лет проведение эксплуатационных испытаний ограждения на кровле с составлением соответствующего протокола испытаний), пункта 10 (пожарный кран № 4 внутреннего противопожарного водопровода в коридоре (переходе) у входа не укомплектован исправными пожарными рукавами, ручными пожарными стволами и пожарными запорными клапанами, не размещен в пожарном шкафу), пункта 11 (дверь подвального этажа сообщающиеся с первым этажом, у тамбура основного входа, первой младшей группы «А», в месте их сообщения установлена не противопожарная, не соответствует требуемому пределу огнестойкости), пункта 12 (не укомплектовано огнетушителями согласно нормам положенности); пункта 17 (отсутствуют средства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 (воспитателя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факт подтверждается протоколом об административном правонарушении, приложенными к нему документами, а именно: актом проверки от 29 января 2021 года № 14, предписанием об устранении нарушений требований пожарной безопасности от 19 января 2021 года № 14/1/08, актом внеплановой выездной проверки от 15 февраля 2022 года № 16 и другими материалами дела, а также пояснением самой Усмановой А.С., которая данный факт в судебном заседании признала и показала, что в настоящее время пункты 7, 8, 10 предписания выполнены. 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Усмановой А.С.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- невыполнение в установленный </w:t>
      </w:r>
      <w:hyperlink r:id="rId2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 xml:space="preserve"> законного </w:t>
      </w:r>
      <w:hyperlink r:id="rId3">
        <w:r>
          <w:rPr>
            <w:rStyle w:val="InternetLink"/>
            <w:sz w:val="28"/>
            <w:szCs w:val="28"/>
          </w:rPr>
          <w:t>предписания</w:t>
        </w:r>
      </w:hyperlink>
      <w:r>
        <w:rPr>
          <w:sz w:val="28"/>
          <w:szCs w:val="28"/>
        </w:rPr>
        <w:t xml:space="preserve"> органа, осуществляющего государственный пожарный надзор, на объектах защиты, на которых осуществляется деятельность в сфере образования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оссийской Федерации об административных правонарушениях и оценивает характер совершенного административного правонарушения; признание вины в содеянном лицом, привлекаемом к административной ответственности суд относит к смягчающим административную ответственность обстоятельствам; учитывая, что обстоятельств, отягчающих административную ответственность Усмановой А.С. в судебном заседании не установлено, полагает назначить наказание в виде штрафа в минимальных пределах, предусмотренного за данное правонарушение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3 статьи 19.5,  статьей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ил 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у А. С. признать виновной в совершении административного правонарушения, предусмотренного частью 13 статьи 19.5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5 0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Усмановой А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его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0417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BF0279658C8AC247CC50DCA5F30A969D43CFB57C91C1804D53A43D02A8A8A74124C4DqDI5H" TargetMode="External"/><Relationship Id="rId3" Type="http://schemas.openxmlformats.org/officeDocument/2006/relationships/hyperlink" Target="consultantplus://offline/ref=97FBF0279658C8AC247CC50DCA5F30A969D43CFB57C91C1804D53A43D02A8A8A74124F4AqDI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