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8-01-2022-000456-7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173/2/2022</w:t>
      </w:r>
    </w:p>
    <w:p>
      <w:pPr>
        <w:pStyle w:val="Normal"/>
        <w:tabs>
          <w:tab w:val="clear" w:pos="708"/>
          <w:tab w:val="left" w:pos="67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3" w:leader="none"/>
        </w:tabs>
        <w:ind w:firstLine="851"/>
        <w:jc w:val="both"/>
        <w:rPr/>
      </w:pPr>
      <w:r>
        <w:rPr>
          <w:sz w:val="28"/>
          <w:szCs w:val="28"/>
        </w:rPr>
        <w:t>14 марта 2022 года                                                        г. Нурлат</w:t>
      </w:r>
    </w:p>
    <w:p>
      <w:pPr>
        <w:pStyle w:val="Normal"/>
        <w:tabs>
          <w:tab w:val="clear" w:pos="708"/>
          <w:tab w:val="left" w:pos="67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3" w:leader="none"/>
        </w:tabs>
        <w:ind w:firstLine="851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частью 13 статьи 19.5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6743" w:leader="none"/>
        </w:tabs>
        <w:ind w:firstLine="851"/>
        <w:jc w:val="both"/>
        <w:rPr/>
      </w:pPr>
      <w:r>
        <w:rPr>
          <w:sz w:val="28"/>
          <w:szCs w:val="28"/>
        </w:rPr>
        <w:t>заведующей муниципального бюджетного дошкольного образовательного учреждения «Детский сад № 3 «Светлячок» г. Нурлат Республики Татарстан Мазитовой А.Ш., «данные изъяты»года рождения, уроженки «данные изъяты», состоящей в браке, зарегистрированной и проживающей по адресу «данные изъят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установил 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зитова А.Ш., являясь заведующей муниципального бюджетного дошкольного образовательного учреждения «данные изъяты», не выполнила в установленные сроки законное предписание МОНД от 25 февраля 2021 года № 30/1/19 на объекте защиты «данные изъяты», а именно пункта 1 (не выполнена наружная пожарная лестница входа на кровлю части здания (одноэтажного), пункта 4 (дверь подвального этажа сообщающиеся с первым этажом, у запасного выхода, в месте сообщения, установлена не противопожарная, не соответствует требуемому пределу огнестойкости, пункта 7 (пожарный шкаф на лестничной площадке между первым и вторым этажом выполнен из горючего материал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протоколом об административном правонарушении, приложенными к нему документами, а именно: актом проверки от 25 февраля 2021 года № 30, предписанием об устранении нарушений требований пожарной безопасности от 10 февраля 2021 года № 30/1/19, актом внеплановой выездной проверки от 15 февраля 2022 года № 17 и другими материалами дела, а также пояснением самой Мазитовой А.Ш., которая данный факт в судебном заседании признала. 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Мазитовой А.Ш.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 - невыполнение в установленный </w:t>
      </w:r>
      <w:hyperlink r:id="rId2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законного </w:t>
      </w:r>
      <w:hyperlink r:id="rId3">
        <w:r>
          <w:rPr>
            <w:rStyle w:val="InternetLink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, на объектах защиты, на которых осуществляется деятельность в сфере образования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оссийской Федерации об административных правонарушениях и оценивает характер совершенного административного правонарушения; признание вины в содеянном лицом, привлекаемом к административной ответственности суд относит к смягчающим административную ответственность обстоятельствам; учитывая, что обстоятельств, отягчающих административную ответственность Мазитовой А.Ш. в судебном заседании не установлено, полагает назначить наказание в виде штрафа в минимальных пределах, предусмотренного за данное правонаруш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3 статьи 19.5, 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итову А. Ш. признать виновной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5 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Мазитовой А.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его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0418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BF0279658C8AC247CC50DCA5F30A969D43CFB57C91C1804D53A43D02A8A8A74124C4DqDI5H" TargetMode="External"/><Relationship Id="rId3" Type="http://schemas.openxmlformats.org/officeDocument/2006/relationships/hyperlink" Target="consultantplus://offline/ref=97FBF0279658C8AC247CC50DCA5F30A969D43CFB57C91C1804D53A43D02A8A8A74124F4AqDI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