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455-76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72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 апреля 2022 года</w:t>
        <w:tab/>
        <w:tab/>
        <w:tab/>
        <w:tab/>
        <w:t xml:space="preserve">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юридическог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Техно-Сервис», расположенного по адресу 423030, Республика Татарстан, г. Нурлат, ул. Шоссейная, д. 12, ОГРН 1041633603373, ИНН 1632007771,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тановлением заместителя главного государственного инспектора Российской Федерации в области охраны окружающей Волжско-Камского межрегионального управления Росприроднадзора № 1000 от 2 сентября 2021 года общество с ограниченной ответственностью «Техно-Сервис» (далее – ООО «Техно-Сервис», Общество) признано виновным в совершении административного правонарушения, предусмотренного частью 2 статьи 8.4 Кодекса Российской Федерации об административных правонарушениях, и назначено наказание в виде административного штрафа в размере 100 000 руб. Указанное постановление вступило в законную силу12 ноября 2021 года, однако по состоянию на 11 февраля 2022 года административный штраф Обществом не оплачен, в связи с чем данное обстоятельство послужило основанием для составления протокола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законный представитель директор ООО «Техно-Сервис» Миронов В.А. с протоколом не согласился, поскольку постановление № 1000 от 2 сентября 2021 года Обществу не направлялось и не вручалось. О том, что Общество было привлечено к административной ответственности и ему назначено административное наказание в виде штрафа не было известно. В настоящее время данное постановление обжал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Волжско-Камского межрегионального управления Федеральной службы по надзору в сфере природопользования (далее -Управление) – государственный инспектор Российской Федерации в области охраны окружающей среды по Республике Татарстан, Республике Марий Эл, Чувашской Республики Сабирова А.И. просила привлечь юридическое лицо ООО «Техно-Сервис» к административной ответственности по части 1 статьи 20.25 Кодекса Российской Федерации об административной ответственности, поддержав доводы, указанные в письменных пояснениях, приобщенных к материалам дел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лушав пояснения сторон, 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казанного Кодекс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к усматривается из материалов дела об административном правонарушении, </w:t>
      </w:r>
      <w:r>
        <w:rPr>
          <w:sz w:val="28"/>
          <w:szCs w:val="28"/>
        </w:rPr>
        <w:t>постановлением заместителя главного государственного инспектора Российской Федерации в области охраны окружающей Волжско-Камского межрегионального управления Росприроднадзора № 1000 от 2 сентября 2021 года ООО «Техно-Сервис» признано виновным в совершении административного правонарушения, предусмотренного частью 2 статьи 8.4 Кодекса Российской Федерации об административных правонарушениях, и ему назначено наказание в виде административного штрафа в размере 100 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я вышеуказанного постановления направлена 14 октября 2021 года заказным почтовым отправлением по адресу нахождения юридического лица ООО «Техно-Сервис» 423030, Республика Татарстан, Нурлатский район, г. Нурлат, ул. Шоссейная, д. 12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отчёту об отслеживании отправления с почтовым идентификатором 80086265206940 почтовое отправление вернулось 1 ноября 2021 года в адрес отправителя с формулировкой «истёк срок хранения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положениям статей 30.3 и 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 истечении десяти суток, а по делам, перечисленным в части 3 статьи 30.3 Кодекса Российской Федерации об административных правонарушениях, - п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должностного лица Общество не было обжаловано и вступило в законную силу 12 ноября 2021 го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траф в размере 100 000 руб. должен был быть уплачен Обществом не позднее 11 февраля 2021 года, сведения об оплате штрафа в срок в материалах дела отсутствуют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рок, предусмотренный частью 1 статьи 32.2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ые обстоятельства послужили основанием для привлечения Общества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ктические обстоятельства дела подтверждаются собранными доказательствами: протоколом об административном правонарушении от 11 февраля 2021 года и приложенными к нему материалами, а именно копией протокола об административном правонарушении от 18 августа 2021 года; копией постановления о наложении административного наказания на юридическое лицо № 1000 от 2 сентября 2021 года, с отметкой о вступлении в законную силу 12 ноября 2021 года; копией списка почтовых отправлений № 420 от 14 октября 2021 года; отчётом об отслеживании отправления с почтовым идентификатором 80086265206940 и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ООО «Техно-Сервис»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воды представителя Общества Миронова В.А. о том, что копия постановления в адрес Общества должностным лицом не направлялась, доказательства вручения постановления о наложении штрафа отсутствуют, являются несостоятельными и опровергаются исследованны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вод представителя Общества Миронова В.А. о том, что в настоящее время постановление должностного лица № 1000 от 2 сентября 2021 года обжалуется, не является основанием для прекращения производства по делу и освобождения Общества от административной ответственности. На момент рассмотрения дела постановление должностного лица не отменено, незаконным не признано. При этом факт обращения с жалобой в Вахитовский районный суд г. Казани последовал после вступления постановления в законную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1.2 Кодекса Российской Федерации об административных правонарушениях задачами законодательства об административных правонарушениях, в частности являются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части 3 статьи 4.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уд учитывает характер совершенного административного правонарушения, санкцию части 1 статьи 20.25 Кодекса Российской Федерации об административных правонарушениях, и полагает возможным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при рассмотрении дела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Техно-Сервис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00 000 рублей в доход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0421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