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53-8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уллина Р.И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ентра видеофиксации ГИБДД ГУ МВД по Московской области от 6 октября 2021 года № 18810150211006659890, вступившего в законную силу 25 октября 2021 года, Халиуллину Р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лиуллин Р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лиуллина Р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6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алиуллин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лиуллин Р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уллин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Халиуллин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0422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