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ИД 16MS0168-01-2022-000452-85 </w:t>
      </w:r>
    </w:p>
    <w:p>
      <w:pPr>
        <w:pStyle w:val="Normal"/>
        <w:tabs>
          <w:tab w:val="clear" w:pos="708"/>
          <w:tab w:val="left" w:pos="6117" w:leader="none"/>
        </w:tabs>
        <w:jc w:val="right"/>
        <w:rPr/>
      </w:pPr>
      <w:r>
        <w:rPr>
          <w:sz w:val="28"/>
          <w:szCs w:val="28"/>
        </w:rPr>
        <w:t>Дело № 5-169/2/2022</w:t>
      </w:r>
    </w:p>
    <w:p>
      <w:pPr>
        <w:pStyle w:val="Normal"/>
        <w:tabs>
          <w:tab w:val="clear" w:pos="708"/>
          <w:tab w:val="left" w:pos="61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117" w:leader="none"/>
        </w:tabs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 февраля 2022 года                               г. Нурлат Республики Татарстан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 xml:space="preserve">Екамасова Н. В., «данные изъяты» года рождения, уроженца «данные изъяты», состоящего в браке, имеющего на иждивении двоих несовершеннолетних детей, со средним образованием, официально не трудоустроенного, зарегистрированного и проживающего по адресу «данные изъяты», ранее привлекался к административной ответственности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.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ов судье не заявлено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Нурлатского районного суда Республики Татарстан от 14 октября 2021 года, вступившего в законную силу 9 ноября 2021 года, Екамасову Н.В. было назначено наказание в виде административного штрафа в размере 15 000 руб. за совершение административного правонарушения, предусмотренного частью 2 статьи 20.6.1 Кодекса Российской Федерации об административных правонарушениях, однако, в установленный законом срок им без уважительной причины штраф, не о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масов Н.В. данный факт в судебном заседании признал и показал, что штраф в установленный законом срок он не оплатил, ввиду отсутствия у него денежных средств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Данный факт также подтверждается протоколом об административном правонарушении, приложенными к протоколам документами, а именно копией вступившего в законную силу постановления от 14 октября 2021 года, копией постановления о возбуждении исполнительного производства от 18 января 2022 года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Екамасова Н.В. в нарушение требования части 1 статьи 32.2 Кодекса РФ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характер совершенного административного правонарушения, личность правонарушителя, который свою вину полностью признал, что суд относит к смягчающим административную ответственность обстоятельствам, обстоятельств отягчающих административную ответственность последнего в судебном заседании не установлено, и с учётом материального положения Екамасова Н.В., полагаю назначить ему наказание в виде обязательных работ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амасова Н. В.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обязательных работ на срок 25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Екамасову Н. В., что согласн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3213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32.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, поэтому для отбывания наказания она обязана явиться к судебному приставу-исполн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положения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3213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2 статьи 32.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вручить Екамасову Н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. 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709" w:hanging="0"/>
        <w:rPr/>
      </w:pPr>
      <w:r>
        <w:rPr>
          <w:sz w:val="28"/>
          <w:szCs w:val="28"/>
        </w:rPr>
        <w:t>Мировой судья: подпись.</w:t>
        <w:tab/>
      </w:r>
    </w:p>
    <w:p>
      <w:pPr>
        <w:pStyle w:val="Normal"/>
        <w:tabs>
          <w:tab w:val="clear" w:pos="708"/>
          <w:tab w:val="left" w:pos="9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2" w:leader="none"/>
        </w:tabs>
        <w:ind w:left="709" w:hanging="0"/>
        <w:rPr/>
      </w:pPr>
      <w:r>
        <w:rPr>
          <w:sz w:val="28"/>
          <w:szCs w:val="28"/>
        </w:rPr>
        <w:t>Копия верна.  Мировой судья -</w:t>
        <w:tab/>
        <w:tab/>
        <w:tab/>
        <w:t>Ахмадеева А. 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