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0430-5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163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рта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магилова Р. С., «данные изъяты»года рождения, уроженца города «данные изъяты», зарегистрированного по адресу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магилов Р.С., в нарушение требований положений статьи 49 Лесного кодекса Российской Федерации и приказа Министерства природных ресурсов и экологии Российской Федерации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у отчёта об использовании лесов в электронной форме», представил в Министерство лесного хозяйства Республики Татарстан отчёт об использовании лесов по форме 1 ИЛ 19 января 2022 года, в связи с заключенным с ним 16 ноября 2021 года договором № 100 купли-продажи лесных насаждений, вместо 10 янва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ассмотрение дела в суд Исмагилов Р.С. не явился, о дате и времени рассмотрения дела извещён надлежащим образом, ходатайство об отложении рассмотрении дела не направил. В связи с изложенным, суд считает возможным рассмотреть дело в его отсутств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октября 2021 года между Министерством лесного хозяйства Республики Татарстан в лице руководителя - лесничего Государственного казенного учреждения Республики Татарстан «Нурлатское лесничество» и Исмагиловым Р.С. был заключен договор купли-продажи лесных насаждений № 77, по условиям которого последнему переданы лесные насаждения подлежащих заготовке древесины для строительства дома и надворных построек с местоположением Республика Татарстан, Нурлатский муниципальный район, ГКУ «Нурлатское лесничество», Чулпановское участковое лесничество, лесной квартал 21, лесотаксационный выдел 22, делянка 2. Срок действия договора определен сторонами по 1 апрел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1 года был произведен осмотр лесосеки. Согласно акту осмотра лесосеки № 163 от 22 декабря 2021 года делянка разработана полностью, сучки собраны в кучу, сожжены в непожароопасный период, следовательно, лесозаготовительные работы были окон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 49</w:t>
        </w:r>
      </w:hyperlink>
      <w:r>
        <w:rPr>
          <w:sz w:val="28"/>
          <w:szCs w:val="28"/>
        </w:rPr>
        <w:t xml:space="preserve"> Лесного кодекса Российской Федерации отчет об использовании лесов (информация об объеме изъятых лесных ресурсов, их товарной структуре, другая информация)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81 - 84</w:t>
        </w:r>
      </w:hyperlink>
      <w:r>
        <w:rPr>
          <w:sz w:val="28"/>
          <w:szCs w:val="28"/>
        </w:rPr>
        <w:t xml:space="preserve"> Лесно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ставления отчета об использовании лесов и его формы, требования к формату отчета об использовании лесов установлены 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природных ресурсов и экологии Российской Федерации от 21 августа 2017 года № 451, согласно которому граждане, осуществляющие заготовку древесины для собственных нужд на основании договоров купли-продажи лесных насаждений, должны представлять отчет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зложенного, Исмагилов Р.С. должен был предоставить отчёт об использовании лесов 1 ИЛ до 10 января 2022 года, однако указанный отчёт представлен только 19 января 2022 года, то есть с нарушением установленного законом с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смагилова Р.С. подтверждается копией договора купли-продажи лесных насаждений № 77 от 13 октября 2021 года; схемой расположения лесных насаждений; актом приема-передачи лесных насаждений от 13 октября 2021 года № 77, актом осмотра лесосеки от 22 декабря 2021 года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действия Исмагилова Р.С. подлежат квалификации по статье 19.7 Кодекса Российской Федерации об административных правонарушениях как несвоевременное представление в государственный орган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ри определении вида и меры наказания, суд учитывает характер совершенного правонарушения, личность привлекаемого к административной ответственности лица, его имущественное положение, обстоятельства, смягчающ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бстоятельств, смягчающих и отягчающих административную ответственность судом при рассмотрении дела не установлены, в связи с чем полагает возможным назначить Исмагилову Р.С.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магилова Р. С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по следующим реквизитам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Получатель - Управление Федерального казначейства по Республике Татарстан (Министерство лесного хозяйства Республики Татарстан), Отделение - НБ Республика Татарстан Банка России/ /УФК по Республике Татарстан г. Казань, БИК 019205400, номер казначейского счета № 03100643000000011100, ОКТМО 92646000, Единый к/с 40102810445370000079, ИНН 1660098481, КПП 165701001, КБК 75411601193010007140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Исмагилову Р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2150845/49" TargetMode="External"/><Relationship Id="rId3" Type="http://schemas.openxmlformats.org/officeDocument/2006/relationships/hyperlink" Target="http://msud.garant.ru/document/redirect/12150845/81" TargetMode="External"/><Relationship Id="rId4" Type="http://schemas.openxmlformats.org/officeDocument/2006/relationships/hyperlink" Target="http://msud.garant.ru/document/redirect/71843496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