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21-8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62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мидулина З. З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1 октября 2021 года № 18810116211001931566, вступившего в законную силу 20 октября 2021 года, Хамидулину З.З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Хамидулин З.З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мидулина З.З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Хамидулина З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Хамидулин З.З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идулина З. З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Хамидулину З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8603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