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20-8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61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мидулина З. З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1 октября 2021 года № 18810116211001987138, вступившего в законную силу 2 ноября 2021 года, Хамидулину З.З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Хамидулин З.З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идулина З.З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Хамидулина З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мидулин З.З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идулина З. З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Хамидулину З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601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