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УИД 16MS0168-01-2022-000419-87              Дело № 5-160/2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февраля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вриленко Е.В., «данные изъяты»года рождения, уроженки «данные изъяты», в браке не состоящей, имеющей среднее образование, работающей, проживающей по адресу «данные изъяты», паспорт «данные изъяты», ранее привлекалась к административной ответственности по части 1 статьи 7.27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января 2022 года в 19 часов 38 минут Гавриленко Е.В., находясь в магазине «Пятерочка», расположенного по адресу: «данные изъяты», имея умысел на хищение чужого имущества, тайно похитила с прилавка магазина пиво «данные изъяты» в количестве 7 штук стоимостью 349 руб. 93 коп., причинив ООО «Агроторг» незначительный ущерб на указанную сумму. Ущерб не возмещ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2 февраля 2022 года, приложенными к протоколу документами, а именно: заявлением представителя потерпевшего Якушкина П.С. от 2 февраля 2022 года; письменными объяснениями представителя потерпевшего «данные изъяты»; справкой о стоимости похищенного товара; справкой о не возмещении ущерба и другими материалами дела, а также показаниями самой ГавриленкоЕ.В., которая в судебном заседании вину в совершенном административном правонарушении признала, в содеянном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«данные изъяты» в суд не явился, просил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Гавриленко Е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Гавриленко Е.В. обстоятельствам суд относит признание последней своей вины, раскаяние в содеянном. К обстоятельствам, отягчающим административную ответственность последней, суд относит то, что Гавриленко Е.В. ранее привлекалась к административной ответственности за совершение аналогичного правонарушения, однако должных выводов для себя не сделала, ущерб не возместила, назначение меры наказания в виде административного штрафа достаточного воспитательного и исправительного воздействия на Гавриленко Е.В. и её поведение, не оказ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Гавриленко Е.В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енко Е. В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на срок трое суток, исчисляя срок ареста с 13 часов 20 минут 17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аврил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