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УИД 16MS0168-01-2022-000407-2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5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Гришова В. О., «данные изъяты»года рождения, уроженца «данные изъяты», в браке не состоящего, имеющего среднее образование, работающего, зарегистрированного и проживающего по адресу «данные изъяты»,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марта 2021 года в 17 часов 44 минуты Гришов В.О., находясь в состоянии алкогольного опьянения возле аптеки «Вита Экспресс», расположенной по адресу: «данные изъяты», в ходе внезапно возникшего конфликта, на почве личных неприязненных отношений, действуя умышленно, нанес «данные изъяты»три удара кулаком в область лица, причинив потерпевшему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, отчего Гусейнов Ф.Ф. испытал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Гришов В.О. вину в совершенном правонарушении признал, указав, что между ним и потерпевшим возник конфликт, в связи с тем, что автомобиль последнего находился на пешеходном тротуаре, на его просьбу убрать автомобиль, потерпевший не отреагировал, в связи с чем в ходе ссоры он нанес последнему три удара кулаком в область лица. В содеянном правонарушении раскаивается, просит строго не на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ий «данные изъяты»в суд не явился, просил рассмотреть дело в его отсут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7 марта 2021 года в 17 часов 44 минуты Гришов В.О., находясь в состоянии алкогольного опьянения возле аптеки «Вита Экспресс», расположенной по адресу: «данные изъяты», в ходе внезапно возникшего конфликта, на почве личных неприязненных отношений, действуя умышленно, нанес «данные изъяты» три удара кулаком в область лица, причинив потерпевшему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, отчего Гусейнов Ф.Ф. испытал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ришова В.О. подтверждается протоколом об административном правонарушении от 14 февраля 2022 года; телефонным сообщением, зарегистрированным в КУСП за №-1638 от 17 марта 2021 года; заявлением потерпевшего «данные изъяты»от 17 марта 2021 года; письменными объяснениями потерпевшего «данные изъяты»; протоколами опроса потерпевшего; заключением эксперта № 87 от 18 марта 2021 года, согласно которому у потерпевшего обнаружены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; письменными объяснениями свидетелей Насыровой Э.С. от 19 марта 2021 года, «данные изъяты» от 19 марта 2021 года; рапортами сотрудников полиции, видеозаписью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Гришова В.О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ришову В.О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ришова В.О. мировой судья признает признание им вины и раскаяние в содея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ришова В.О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ова В. О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Гришову В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593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