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406-29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158/2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6 февраля 2022 года </w:t>
        <w:tab/>
        <w:tab/>
        <w:tab/>
        <w:t xml:space="preserve">     г. Нурлат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: 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Сидимирова Д. С., «данные изъяты» года рождения, уроженца «данные изъяты», в браке не состоящего, со средним образованием, не работающего, проживающего по адресу «данные изъяты», паспорт «данные изъяты», ранее неоднократно привлекалс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4 февраля 2022 года в 14 часа 00 минут Сидимиров Д.С. находился в состоянии алкогольного опьянения возле «данные изъяты», при этом имел резкий запах алкоголя изо рта, шаткую походку, невнятную речь, неопрятный внешний вид, чем оскорбил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факты подтверждаются приложенными к протоколу материалами, в том числе телефонным сообщением «данные изъяты», зарегистрированным в КУСП за № 879 от 14 февраля 2022 года, признанием вины Сидимировым Д.С. в судебном заседании, который признал факт нахождения в состоянии алкогольного опьянения в общественном месте, при этом имел вид оскорбляющее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акта освидетельствования на состояние алкогольного опьянения от 14 февраля 2022 года у Сидимирова Д.С. установлено состояние опьянения, результат составил 0,500 мг/л этилового спирта на литр выдыхаемого им воздуха; с результатом согласился, от прохождения медицинского освидетельствования отказ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Сидимирова Д.С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им человеческое достоинство и общественную нравственность –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Сидимирову Д.С., мировой судья учитывает наличие альтернативного наказания за данный вид правонарушения, последний ранее привлекался к административной ответственности, что является отягчающим обстоятельством при назначении наказания, его семейное и материальное положение, а также состояние его здоровья. В целях пресечения и профилактики повторного совершения Сидимировым Д.С. административных правонарушений, мировой судья полагает надлежащим назначить ему наказание в виде административного арес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ей 20.21, пунктом 1 части 1 статьи 29.9, статьей 29.10 Кодекса Российской Федерации об административных 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димирова Д. С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ь суток, исчисляя начало срока отбывания наказания с 14 часов 05 минут 14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Сидимирову Д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 xml:space="preserve">           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