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398-09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157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марта 2022 года  </w:t>
        <w:tab/>
        <w:tab/>
        <w:tab/>
        <w:tab/>
        <w:tab/>
        <w:tab/>
        <w:t xml:space="preserve">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е 20.2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уковой Р. Р., «данные изъяты»года рождения, уроженки «данные изъяты», зарегистрированной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9 ноября 2021 года на основании постановления начальника отделения ИАЗ ЦАФАП ГИБДД МВД по Республике Татарстан № 18810116211109356120, вступившего в законную силу 30 ноября 2021 года, Имуковой Р.Р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срок ею без уважительной причины штраф не был уплаче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Имуковой Р.Р. подтверждается протоколом об административном правонарушении и приложенной к нему копией постановления о наложении административного штрафа в размере 500 рублей от 9 ноября 2021 года, а также справкой о неуплате наложенного административного штрафа.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Таким образом, вина Имуковой Р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Имукова Р.Р. не явилась, о дате, времени и месте рассмотрения дела об административном правонарушении извещена надлежащим образом, сведений о своевременной оплате штрафа суду не предоставила. В целях недопущения волокиты при рассмотрении данного дела,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Имукова Р.Р. не уплатила в установленный законом срок, наложенный ей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й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укову Р. Р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административного штрафа в доход государства в размере 1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направить Имуковой Р.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Мировой судья -  </w:t>
        <w:tab/>
        <w:tab/>
        <w:tab/>
        <w:t xml:space="preserve">      А. И. Ахмадеев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8737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