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391-74                          Дело № 5-156/2/2022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4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Верина Д. В., «данные изъяты»года рождения, уроженца «данные изъяты», работающего «данные изъяты», сведений о привлечении к административной ответственности не имеется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10 февраля 2022 года в 11 часов 30 минут установлено, что 1 февраля 2022 года в результате внеплановой документарной проверки Западно-Уральским межрегиональным управлением Федеральной службы по надзору в сфере природопользования, заместитель начальника «данные изъяты» Верин Д.В., в срок до 10 января 2022 года не принял достаточных мер для исполнения пункта 1 предписания от 18 февраля 2021 года № 06-04/14, а именно не обеспечил выполнение пункта 7 Условий пользования недрами к лицензии ИЖВ 02040 НР и требований согласованного и утвержденного в установленном порядке технического проекта на разработку Мушакского нефтяного месторождения по выполнению Программы исследовательских работ и доразведки Мушакского месторождения (нефть) в полном объёме, а также требований согласованного и утверждённого в установленном порядке проекта на разработку Южно-Мушакского нефтяного месторождения (нефть) в полном объёме, при этом ООО «РИТЭК» продолжает осуществлять пользование недрами Мушакского и Южно-Мушакского месторождений с нарушением требований согласованных и утвержденных в установленном порядке технических проектов на разработку месторождений – «Дополнение к технологической схеме разработки Мушакского нефтяного месторождения», «Технологическая схема разработки Южно-Мушакского нефтяного месторождения». 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В судебное заседание Верин Д.В. не явился, о дате и времени рассмотрения извещён надлежащим образом, об уважительности причин неявки суду не сообщил, ходатайство об отложении рассмотрения дела не направил. В связи с изложенным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</w:t>
      </w:r>
      <w:r>
        <w:rPr>
          <w:sz w:val="28"/>
          <w:szCs w:val="28"/>
          <w:shd w:fill="FFFFFF" w:val="clear"/>
        </w:rPr>
        <w:t>статьи 19.5 Кодекса Российской Федерации об административных правонарушениях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Отношения, возникающие в связи с геологическим изучением, использованием и охраной недр территории Российской Федерации, регулируются Законом Российской Федерации от 21 февраля 1992 года № 2395-1 «О недрах» (далее - Закон о недрах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к следует из статьи 23 Закона о недрах, основными требованиями по рациональному использованию и охране недр являются, в частности, соблюдение установленного законодательством порядка предоставления недр в пользование и недопущение самовольного пользования недрами; обеспечение полноты геологического изучения, рационального комплексного использования и охраны недр;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 предотвращение загрязнения недр при проведении работ, связанных с пользованием недр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пунктом 1, 2 части 2 статьи 22 Закона о недрах предусмотрено, что пользователь недр обязан обеспечить 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, соблюдение требований технических проектов, планов и схем развития горных работ, недопущение сверхнормативных потерь, разубоживания и выборочной отработки полезных ископаемых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3.2 Закона о недрах р</w:t>
      </w:r>
      <w:r>
        <w:rPr>
          <w:sz w:val="28"/>
          <w:szCs w:val="28"/>
          <w:shd w:fill="FFFFFF" w:val="clear"/>
        </w:rPr>
        <w:t>азработка месторождений полезных ископаемых осуществляется в соответствии с утвержденными техническими проектами и иной проектной документации на выполнение работ, связанных с пользованием недрами, а также правилами разработки месторождений полезных ископаемых по видам полезных ископаемых,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сновными видами деятельности ООО «РИТЭК» в соответствии с уставом являются добыча сырой нефти и попутного газа, разведка нефтяных месторождений, осуществление инновационной деятельности и другие виды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1 года государственным инспектором по Западно-Уральскому межрегиональному управлению федеральной службы по надзору в сфере природопользования (Росприроднадзора) в связи с осуществлением деятельности с нарушением природоохранного законодательства Российской Федерации ООО «РИТЭК» выдано предписание № 06-04/14 об устранении нарушений в срок до 10 января 2022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 февраля 2022 года в отношении ООО «РИТЭК» проведена проверка исполнения пункта 1 предписания № 06-04/14 от 18 февраля 2021 года, в ходе которой выявлено, что пункт 1 данного предписания ООО «РИТЭК» в установленный срок не выполнен, а именно не обеспечено выполнение пункта 7 Условий пользования недрами к лицензии ИЖВ 02040 НР и требований согласованного и утвержденного в установленном порядке технического проекта на разработку Мушакского нефтяного месторождения по выполнению Программы исследовательских работ и доразведки Мушакского месторождения (нефть) в полном объёме, а также требований согласованного и утверждённого в установленном порядке проекта на разработку Южно-Мушакского нефтяного месторождения (нефть) в полном объёме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своевременное исполнение указанного предписания является заместитель начальника Центральной инженерно-технологической службы ТПП «ТатРИТЭКУнефть» Верин Д.В., который своевременно не принял все зависящие от него мер, направленные на обеспечение выполнения требований согласованных и утвержденных в установленном порядке технических проектов на разработку месторождений – «Дополнение к технологической схеме разработки Мушакского нефтяного месторождения», «Технологическая схема разработки Южно-Мушакского нефтяного месторождения»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ОО «РИТЭК» продолжает осуществлять пользование недрами Мушакского и Южно-Мушакского месторождений с нарушением требований согласованных и утвержденных в установленном порядке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Факт невыполнения предписания в установленный срок послужил основанием для составления в отношении должностного лица ООО «РИТЭК» Верина Д.В. 10 февраля 2022 года государственным инспектором Российской Федерации в области охраны окружающей среды Западно-Уральского межрегионального управления Росприроднадзора, протокола об административном правонарушении, предусмотренном частью 1 статьи 19.5 Кодекса Российской Федерации об административных правонарушениях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е обстоятельства совершенного правонарушения подтверждаются собранными по делу доказательствами: протоколом об административном правонарушении от 10 февраля 2022 года; приказом от 16 ноября 2020 года № 407-к/Т о переводе Верина Д.В. на работу в ООО «РИТЭК» ТПП «ТатРИТЭКнефть» на должность заместителя начальника ЦИТС; должностной инструкций от 30 ноября 2020 года; актом документарной проверки от 1 февраля 2022 года; копией предписания № 06-04/14 от 18 февраля 2022 года и другими материалами дела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 все собранные по делу доказательства, мировой судья приходит к выводу о том, что факт совершения должностным лицом Вериным Д.В. правонарушения, предусмотренного частью 1 статьи 19.5 Кодекса Российской Федерации об административных правонарушениях, установлен и доказан.  </w:t>
      </w:r>
    </w:p>
    <w:p>
      <w:pPr>
        <w:pStyle w:val="S1"/>
        <w:shd w:fill="FFFFFF" w:val="clear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исключающих ответственность обстоятельств судом не установлено.</w:t>
      </w:r>
    </w:p>
    <w:p>
      <w:pPr>
        <w:pStyle w:val="S1"/>
        <w:shd w:fill="FFFFFF" w:val="clear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конкретных обстоятельств дела, характера совершенного правонарушения, данных о личности правонарушителя, мировой судья считает необходимым назначить Верину Д.В. наказание в виде административного штрафа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5 части 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ind w:right="-144" w:hanging="0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Верина Д. В.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административного штрафа в доход государства размере 1 000 рублей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ерину Д.В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Ахмадеева А.И.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739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