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 xml:space="preserve">    УИД 16MS0168-01-2022-000390-77</w:t>
      </w:r>
    </w:p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 xml:space="preserve">     </w:t>
      </w:r>
      <w:r>
        <w:rPr>
          <w:sz w:val="28"/>
          <w:szCs w:val="28"/>
        </w:rPr>
        <w:t xml:space="preserve">  Дело № 5-155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февраля 2022 года  </w:t>
        <w:tab/>
        <w:tab/>
        <w:tab/>
        <w:t xml:space="preserve">    г. Нурлат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 по статье 6.1.1 Кодекса Российской Федерации об административных правонарушениях в отношении: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/>
      </w:pPr>
      <w:r>
        <w:rPr>
          <w:sz w:val="28"/>
          <w:szCs w:val="28"/>
        </w:rPr>
        <w:t>Камышина Г.Н., «данные изъяты»года рождения, уроженца «данные изъяты», женатого, работающего, зарегистрированного и проживающего по адресу «данные изъяты», ранее привлекался к административной ответственности по части 1 статьи 20.6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атьей 25.1 Кодекса Российской Федерации об административных правонарушениях, статьей 51 Конституци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3" w:leader="none"/>
          <w:tab w:val="center" w:pos="488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0 декабря 2021 года в 21 час 30 минут Камышин Г.Н., находясь по адресу: «данные изъяты», в ходе ссоры, возникшей на почве личных неприязненных отношений, действуя умышленно, нанес «данные изъяты» один удар обухом топора в область левой руки, от чего последний испытал физическую боль, от прохождения судебно-медицинской экспертизы отказа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ебном заседании Камышин Г.Н. вину признал, в содеянном административном правонарушении раскаялся и показал, что удар потерпевшему нанес, в связи с тем, что последний на его замечания не шуметь, оскорбил его грубой нецензурной брань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терпевший «данные изъяты» в суд не явился, просил рассмотреть дело в его отсутств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ина Камышина Г.Н. подтверждается протоколом об административном правонарушении 13 февраля 2022 года; копией письменных объяснений «данные изъяты»; справкой от 31 декабря 2021 года, из которой следует, что «данные изъяты» поставлен диагноз ушиб левого лучезапястного сустава; копией письменного объяснения «данные изъяты»; копией протокола опроса «данные изъяты» от 31 декабря 2021 года; письменными объяснениями Камышина Г.Н. и другими материалами дел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Полагаю, что вина Камышина Г.Н. в совершении административного правонарушения, предусмотренного статьей 6.1.1 Кодекса Российской Федерации об административных правонарушениях –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Камышину Г.Н., мировой судья оценивает характер совершенного административного правонарушения и личность правонарушителя, </w:t>
      </w:r>
      <w:r>
        <w:rPr>
          <w:sz w:val="28"/>
          <w:szCs w:val="28"/>
          <w:shd w:fill="FFFFFF" w:val="clear"/>
        </w:rPr>
        <w:t>его имущественное положение, а также обстоятельства совершен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2 Кодекса Российской Федерации об административных правонарушениях, обстоятельствами, смягчающими административную ответственность Камышину Г.Н. мировой судья признает признание им вины и раскаяние в совершен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е 4.3 Кодекса Российской Федерации об административных правонарушениях, обстоятельств, отягчающих административную ответственность для правонарушителя Камышина Г.Н.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е и материальное положения, полагаю целесообразным назначить последн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6.1.1.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57" w:leader="none"/>
          <w:tab w:val="center" w:pos="5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мышина Г. Н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 000 рублей в доход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пию постановления вручить Камышину Г.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в Нурлатский районный суд Республики Татарстан через мирового судью, после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ab/>
        <w:t xml:space="preserve">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8253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CC5AA42455F432D6D8728CBDBD041F3817F3153C7CF19B61A14D65CAB1DAB166631C7DC2065EACFBD516CD57BB00450D33522E034BFF32ZBM9N" TargetMode="External"/><Relationship Id="rId3" Type="http://schemas.openxmlformats.org/officeDocument/2006/relationships/hyperlink" Target="consultantplus://offline/ref=C5CC5AA42455F432D6D8728CBDBD041F3817F3153C7CF19B61A14D65CAB1DAB166631C7DCB0459A6AD8F06C91EEC095909284C291D4BZFM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