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    УИД 16MS0168-01-2022-000389-80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 </w:t>
      </w:r>
      <w:r>
        <w:rPr>
          <w:sz w:val="28"/>
          <w:szCs w:val="28"/>
        </w:rPr>
        <w:t xml:space="preserve">  Дело № 5-154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Камышина Г. Н., «данные изъяты»года рождения, уроженца «данные изъяты», женатого, работающего, зарегистрированного и проживающего по адресу «данные изъяты», паспорт «данные изъяты», ранее привлекался к административной ответственности по части 1 статьи 20.6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  <w:tab w:val="center" w:pos="488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1 декабря 2021 года в 06 час 30 минут Камышин Г.Н., находясь в подъезде дома, расположенного по адресу: «данные изъяты», в ходе ссоры, возникшей на почве личных неприязненных отношений, действуя умышленно, нанес «данные изъяты» два удара кулаком в область лица, от чего последний испытал физическую боль, от прохождения судебно-медицинской экспертизы отказа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Камышин Г.Н. вину признал частично в нанесении одного удара кулаком в область лица потерпевшего, побои им были нанесены в целях своей защиты от действий потерпевш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терпевший «данные изъяты» в суд не явился, просил рассмотреть дело в его отсутств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лицо, привлекаемое к административной ответственности, потерпевшего, исследовав предо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статьей 6.1.1 Кодекса Российской Федерации об административных правонарушениях, выражается в умышленном причинении побоев,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31 декабря 2021 года в 06 час 30 минут Камышин Г.Н., находясь в подъезде дома, расположенного по адресу: «данные изъяты» в ходе ссоры, возникшей на почве личных неприязненных отношений, действуя умышленно, нанес «данные изъяты»два удара кулаком в область лица, от чего последний испытал физическую боль, от прохождения судебно-медицинской экспертизы отказа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амышина Г.Н. подтверждается протоколом об административном правонарушении 13 февраля 2022 года; копией заявления потерпевшего «данные изъяты» от 31 декабря 2021 года; копией письменных объяснений потерпевшего «данные изъяты»; копией письменных объяснений «данные изъяты»; копией протокола опроса «данные изъяты» от 31 декабря 2021 года; письменными объяснениями Камышина Г.Н. и другими материалами де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Совокупность исследованных в судебном заседании доказательств свидетельствует о наличии в действиях Камышина Г.Н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Камышина Г.Н. о причинении потерпевшему телесных повреждений в виде одного удара кулаком в область лица в результате самообороны, опровергаются материалами дела, а также письменными объяснениями самого Камышина Г.Н., из которых следует, что 31 декабря 2021 года рано утром в его квартиру постучали, открыв дверь, он увидел родителей «данные изъяты», а именно его мать «данные изъяты». «данные изъяты» предложила ему возместить ущерб, причинённый её сыну, он отказался. Между ним и «данные изъяты» произошла ссора, в ходе которой он начал прогонять их из подъезда дома, на что «данные изъяты» стал сопротивляться, после этого, он, разозлившись на «данные изъяты», нанес ему несколько ударов кулаком по лицу и ушёл в свою квартир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 и доказательства того, что Камышин Г.Н. действовал в состоянии крайней необходимост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Полагаю, что вина Камышина Г.Н. в совершении административного правонарушения, предусмотренного статьей 6.1.1 Кодекса Российской Федерации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Камышину Г.Н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Камышину Г.Н. мировой судья учитывает частичное признание вины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Камышина Г.Н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е и материальное положения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мышина Г. Н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 500 рублей в доход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ю постановления вручить Камышину Г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8253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C5AA42455F432D6D8728CBDBD041F3817F3153C7CF19B61A14D65CAB1DAB166631C7DC2065EACFBD516CD57BB00450D33522E034BFF32ZBM9N" TargetMode="External"/><Relationship Id="rId3" Type="http://schemas.openxmlformats.org/officeDocument/2006/relationships/hyperlink" Target="consultantplus://offline/ref=C5CC5AA42455F432D6D8728CBDBD041F3817F3153C7CF19B61A14D65CAB1DAB166631C7DCB0459A6AD8F06C91EEC095909284C291D4BZFM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