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0388-8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15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кушкиной Т. Г., «данные изъяты»года рождения, уроженки «данные изъяты», зарегистрированной по адресу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кушкина Т.Г., в нарушение требований положений статьи 49 Лесного кодекса Российской Федерации и приказа Министерства природных ресурсов и экологии Российской Федерации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у отчёта об использовании лесов в электронной форме», в срок до 10 января 2022 года не представила в Министерство лесного хозяйства Республики Татарстан отчёт об использовании лесов по форме 1 ИЛ за период январь-декабрь 2021 года, в связи с заключенным с ней 12 ноября 2021 года договором № 97 купли-продажи лесных насажд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Микушкина Т.Г. не явилась, о дате и времени рассмотрения дела извещена надлежащим образом, ходатайство об отложении рассмотрении дела не направила. В связи с изложенным, суд считает возможным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 ноября 2021 года между Министерством лесного хозяйства Республики Татарстан в лице и.о. руководителя - лесничего Государственного казенного учреждения Республики Татарстан «Нурлатское лесничество» и Микушкиной Т.Г. был заключен договор купли-продажи лесных насаждений № 97, по условиям которого последней переданы лесные насаждения подлежащих заготовке древесины с местоположением Республика Татарстан, Нурлатский муниципальный район, ГКУ «Нурлатское лесничество», Чулпановское участковое лесничество, лесной квартал 24, лесотаксационный выдел 15, лесосека 1, делянка 3. Срок действия договора определен сторонами до 1 апрел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1 года был произведен осмотр лесосеки. Согласно акту осмотра лесосеки № 188 от 23 декабря 2021 года делянка разработана полностью, следовательно, лесозаготовительные работы были окон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Лесного кодекса Российской Федерации отчет об использовании лесов (информация об объеме изъятых лесных ресурсов, их товарной структуре, другая информация)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81 - 84</w:t>
        </w:r>
      </w:hyperlink>
      <w:r>
        <w:rPr>
          <w:sz w:val="28"/>
          <w:szCs w:val="28"/>
        </w:rPr>
        <w:t xml:space="preserve"> Лесно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едставления отчета об использовании лесов и его формы, требования к формату отчета об использовании лесов установлены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природных ресурсов и экологии Российской Федерации от 21 августа 2017 года № 451, согласно которому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икушкиной Т.Г. подтверждается копией договора купли-продажи лесных насаждений № 97 от 12 ноября 2021 года; схемой расположения лесных насаждений; актом приема-передачи лесных насаждений от 12 ноября 2021 года № 97, актом осмотра лесосеки от 23 декабря 2021 года и други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здействие Микушкиной Т.Г. подлежит квалификации по статье 19.7 Кодекса Российской Федерации об административных правонарушениях как непредставление в государственный орган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При определении вида и меры наказания, суд учитывает характер совершенного правонарушения, личность привлекаемого к административной ответственности лица, его имущественное положение, обстоятельства, смягчающ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Обстоятельств, смягчающих и отягчающих административную ответственность судом при рассмотрении дела не установлены, в связи с чем полагает возможным назначить Микушкиной Т.Г.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кушкину Т. Г.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по следующим реквизитам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олучатель - Управление Федерального казначейства по Республике Татарстан (Министерство лесного хозяйства Республики Татарстан), Отделение - НБ Республика Татарстан Банка России/ /УФК по Республике Татарстан г. Казань, БИК 019205400, номер казначейского счета № 03100643000000011100, ОКТМО 92646000, Единый к/с 40102810445370000079, ИНН 1660098481, КПП 165701001, КБК 75411601193010007140</w:t>
      </w:r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Микушкиной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50845/49" TargetMode="External"/><Relationship Id="rId3" Type="http://schemas.openxmlformats.org/officeDocument/2006/relationships/hyperlink" Target="http://msud.garant.ru/document/redirect/12150845/81" TargetMode="External"/><Relationship Id="rId4" Type="http://schemas.openxmlformats.org/officeDocument/2006/relationships/hyperlink" Target="http://msud.garant.ru/document/redirect/71843496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