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387-86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152/2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4 февраля 2022 года </w:t>
        <w:tab/>
        <w:tab/>
        <w:tab/>
        <w:t xml:space="preserve">     г. Нурлат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дуллина М. Х., «данные изъяты»года рождения, уроженца «данные изъяты», женатого, имеющего среднее образование, пенсионера, проживающего по адресу «данные изъяты», паспорт 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 февраля 2022 года в 18 часа 10 минут Абдуллин М.Х. находился в состоянии алкогольного опьянения в магазине «Пятерочка», расположенного по адресу Республика Татарстан, «данные изъяты», при этом имел резкий запах алкоголя изо рта, шаткую походку, невнятную речь, неопрятный внешний вид, чем оскорбил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факты подтверждаются приложенными к протоколу материалами, признанием вины Абдуллина М.Х. в судебном заседании, который признал факт нахождения в состоянии алкогольного опьянения в общественном месте, при этом имел вид оскорбляющее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акта освидетельствования на состояние алкогольного опьянения от 12 февраля 2022 года у Абдуллина М.Х. установлено состояние опьянения, результат составил 0,940 мг/л этилового спирта на литр выдыхаемого им воздуха; с результатом согласился, от прохождения медицинского освидетельствования отказа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Абдуллина М.Х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им человеческое достоинство и общественную нравственность –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Абдуллину М.Х., мировой судья учитывает наличие альтернативного наказания за данный вид правонарушения, последний ранее привлекался к административной ответственности, что является отягчающим обстоятельством при назначении наказания, его семейное и материальное положение, а также состояние его здоровья. В целях пресечения и профилактики повторного совершения Абдуллиным М.Х. административных правонарушений, мировой судья полагает надлежащим назначить ему наказание в виде административного арес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ей 20.21, пунктом 1 части 1 статьи 29.9, статьей 29.10 Кодекса Российской Федерации об административных 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дуллина М. Х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пять суток, исчисляя начало срока отбывания наказания с 18 часов 57 минут 12 февра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Абдуллину М.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 xml:space="preserve">  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