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0378-1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15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енковой Л. Б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сенкова Л.Б., в нарушение требований положений статьи 49 Лесного кодекса Российской Федерации 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у отчёта об использовании лесов в электронной форме», в срок до 10 января 2022 года не представила в Министерство лесного хозяйства Республики Татарстан отчёт об использовании лесов по форме 1 ИЛ за период январь-декабрь 2021 года, в связи с заключенным с ней 12 ноября 2021 года договором № 96 купли-продажи лесных наса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Кисенкова Л.Б. не явилась, о дате и времени рассмотрения дела извещена надлежащим образом, ходатайство об отложении рассмотрении дела не направила. В связи с изложенным, суд считает возможным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ноября 2021 года между Министерством лесного хозяйства Республики Татарстан в лице и.о. руководителя - лесничего Государственного казенного учреждения Республики Татарстан «Нурлатское лесничество» и Кисенковой Л.Б. был заключен договор купли-продажи лесных насаждений № 96, по условиям которого последней переданы лесные насаждения подлежащих заготовке древесины для отоплений помещений с местоположением Республика Татарстан, Нурлатский муниципальный район, ГКУ «Нурлатское лесничество», Чулпановское участковое лесничество, лесной квартал 24, лесотаксационный выдел 15, делянка 2. Срок действия договора определен сторонами по 1 апрел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ода был произведен осмотр лесосеки. Согласно акту осмотра лесосеки № 186 от 23 декабря 2021 года делянка разработана полностью, следовательно, лесозаготовительные работы были окон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отчета об использовании лесов и его формы, требования к формату отчета об использовании лесов установлены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1 августа 2017 года № 451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сенковой Л.Б. подтверждается копией договора купли-продажи лесных насаждений № 96 от 12 ноября 2021 года; схемой расположения лесных насаждений; актом приема-передачи лесных насаждений от 12 ноября 2021 года № 96, актом осмотра лесосеки от 23 декабря 2021 год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здействие Кисенковой Л.Б. подлежит квалификации по статье 19.7 Кодекса Российской Федерации об административных правонарушениях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его имущественное положение, обстоятельства, смягчающ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стоятельств, смягчающих и отягчающих административную ответственность судом при рассмотрении дела не установлены, в связи с чем полагает возможным назначить Кисенковой Л.Б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сенкову Л. Б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по следующим реквизита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олучатель - Управление Федерального казначейства по Республике Татарстан (Министерство лесного хозяйства Республики Татарстан), Отделение - НБ Республика Татарстан Банка России/ /УФК по Республике Татарстан г. Казань, БИК 019205400, номер казначейского счета № 03100643000000011100, ОКТМО 92646000, Единый к/с 40102810445370000079, ИНН 1660098481, КПП 165701001, КБК 75411601193010007140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Кисенковой Л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50845/49" TargetMode="External"/><Relationship Id="rId3" Type="http://schemas.openxmlformats.org/officeDocument/2006/relationships/hyperlink" Target="http://msud.garant.ru/document/redirect/12150845/81" TargetMode="External"/><Relationship Id="rId4" Type="http://schemas.openxmlformats.org/officeDocument/2006/relationships/hyperlink" Target="http://msud.garant.ru/document/redirect/7184349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