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339-36-7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42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нугалиева Д. Г., «данные изъяты» года рождения, уроженца «данные изъяты», зарегистрированного по адресу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начальника отделения ИАЗ ЦАФАП ГИБДД МВД по Республике Татарстан от 6 ноября 2021 года № 18810116211106733616, вступившего в законную силу 20 ноября 2021 года, Миннугалиеву Д.Г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Миннугалиев Д.Г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нугалиева Д.Г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6 но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Миннугалиева Д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Миннугалиев Д.Г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нугалиева Д. 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Миннугалиеву Д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7221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