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38-39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14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 февраля 2022 года  </w:t>
        <w:tab/>
        <w:tab/>
        <w:tab/>
        <w:tab/>
        <w:tab/>
        <w:tab/>
        <w:t xml:space="preserve">           г. Нурла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>директора общества с ограниченной ответственностью «Элис» Бархаткина С. С., «данные изъяты»года рождения, уроженцу «данные изъяты», проживающему по адресу «данные изъяты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хаткин С.С., являясь директором общества с ограниченной ответственностью «Элис» (далее – ООО «Элис»)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, не своевременно представил расчет сумм налога на доходы физических лиц, исчисленных и удержанных налоговым агентом за 12 месяцев 2020 года. Срок представления расчет сумм налога на доходы физических лиц, исчисленных и удержанных налоговым агентом за 12 месяцев 2020 года – не позднее 1 марта 2021 года. Однако, расчет сумм налога на доходы физических лиц, исчисленных и удержанных налоговым агентом за 12 месяцев 2020 года, представлен 16 марта 2021 года.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Бархаткин С.С. не явился, о дате и времени рассмотрения дела об административном правонарушении извещен надлежащим образом. С учётом положений части 2 статьи 25.1 Кодекса Российской Федерации судья считает возможным рассмотреть дело в отсутствии Бархаткина С.С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2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налоговыми агентами признаются лица, на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 Налоговые агенты обязаны правильно и своевременно исчислять, удерживать из денежных средств, выплачиваемых налогоплательщикам, и перечислять налоги бюджетную систему Российской Федерации на соответствующие счета Федерального казначей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абзаца 2 части 2 статьи 230 Налогового кодекса Российской Федерации 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ина Бархаткина С.С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31 января 2022 года, расчетом сумм налога на доходы физических лиц, исчисленных и удержанных налоговым агентом за 12 месяцев 2020 года, с отметкой о предоставлении 16 марта 2021 года, выпиской из Единого государственного юридических лиц от 31 января 2022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Бархаткина С.С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Бархаткину С.С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ил 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Бархаткина С.С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</w:t>
      </w:r>
      <w:r>
        <w:rPr>
          <w:sz w:val="28"/>
          <w:szCs w:val="28"/>
        </w:rPr>
        <w:t>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Бархаткину С.С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19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