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335-48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138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5 февраля 2022 года  </w:t>
        <w:tab/>
        <w:tab/>
        <w:tab/>
        <w:tab/>
        <w:tab/>
        <w:tab/>
        <w:t xml:space="preserve">           г. Нурла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енерального директора общества с ограниченной ответственностью «Авто-Подбор» Сибгатуллина И. В., «данные изъяты»года рождения, уроженца «данные изъяты», проживающего по адресу «данные изъяты», адрес место нахождения юридического лица «данные изъяты»,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бгатуллин И.В., являясь генеральным директором общества с ограниченной ответственностью «Авто-Подбор» (далее – ООО «Авто-Подбор»)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, не своевременно представил расчет сумм налога на доходы физических лиц, исчисленных и удержанных налоговым агентом за 12 месяцев 2020 года. Срок представления расчет сумм налога на доходы физических лиц, исчисленных и удержанных налоговым агентом за 12 месяцев 2020 года – не позднее 1 марта 2021 года. Однако, расчет сумм налога на доходы физических лиц, исчисленных и удержанных налоговым агентом за 12 месяцев 2020 года, представлен 11 марта 2021 года.</w:t>
      </w:r>
    </w:p>
    <w:p>
      <w:pPr>
        <w:pStyle w:val="ConsPlusNormal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бное заседание Сибгатуллин И.В. не явился, о дате и времени рассмотрения дела об административном правонарушении извещен надлежащим образом. С учётом положений части 2 статьи 25.1 Кодекса Российской Федерации судья считает возможным рассмотреть дело в отсутствии Сибгатуллина И.В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суд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24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 статьи 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налоговыми агентами признаются лица, на котор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возложены обязанности по исчислению, удержанию у налогоплательщика и перечислению налогов в бюджетную систему Российской Федерации. Налоговые агенты обязаны правильно и своевременно исчислять, удерживать из денежных средств, выплачиваемых налогоплательщикам, и перечислять налоги бюджетную систему Российской Федерации на соответствующие счета Федерального казначей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абзаца 2 части 2 статьи 230 Налогового кодекса Российской Федерации налоговые агенты представляют в налоговый орган по месту учета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1319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41007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4841007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: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1"/>
        <w:shd w:fill="FFFFFF" w:val="clear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Вина Сибгатуллина И.В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от 1 февраля 2022 года, расчетом сумм налога на доходы физических лиц, исчисленных и удержанных налоговым агентом за 12 месяцев 2020 года, с отметкой о предоставлении 11 марта 2021 года, выпиской из Единого государственного юридических лиц от 1 февраля 2022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окупность указанных выше доказательств подтверждает наличие в действиях Сибгатуллина И.В.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5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ибгатуллину И.В., мировой судья, 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з материалов дела не усматривается, и полагает возможным назначить наказание в виде административного штраф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29.9, 29.10 </w:t>
      </w:r>
      <w:r>
        <w:rPr>
          <w:rFonts w:cs="Times New Roman" w:ascii="Times New Roman" w:hAnsi="Times New Roman"/>
          <w:sz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ил :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Сибгатуллина И. В. признать виновным в совершении административного правонарушения, предусмотренного частью 1 статьи 15.6 Кодека Российской Федерации об административных правонарушениях и </w:t>
      </w:r>
      <w:r>
        <w:rPr>
          <w:sz w:val="28"/>
          <w:szCs w:val="28"/>
        </w:rPr>
        <w:t>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Сибгатуллину И.В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>Мировой судья -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7218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p>
      <w:pPr>
        <w:pStyle w:val="Normal"/>
        <w:ind w:left="-567" w:right="-142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