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ИД 16MS0168-01-2022-000334-51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ело № 5-137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22 года </w:t>
        <w:tab/>
        <w:tab/>
        <w:tab/>
        <w:t xml:space="preserve">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ому судебному району Республики Татарстан Ахмадеева А. И., рассмотрев дело об административном правонарушении по части 1 статьи 12.34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ерханова Ф. Н., «данные изъяты» года рождения, уроженца «данные изъяты», состоящего в браке, имеющего на иждивении двоих несовершеннолетних детей, с высшим образованием, работающего начальником отдела благоустройства и городского хозяйства Исполнительного комитета Нурлатского муниципального районам Республики Татарстан, зарегистрированного по адресу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, предусмотренные статьей 25.1.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5 января 2022 года в 10 часов 56 минут при надзоре за дорожным движением на автомобильных дорогах Нурлатского муниципального района Республики Татарстан сотрудниками Госавтоинспекции установлено, что начальник отдела благоустройства и городского хозяйства </w:t>
      </w:r>
      <w:r>
        <w:rPr>
          <w:sz w:val="28"/>
          <w:szCs w:val="28"/>
        </w:rPr>
        <w:t>Исполнительного комитета Нурлатского муниципального районам Республики Татарстан, являясь должностным лицом, ответственным за контроль и содержание автодороги в безопасном для дорожного движения состоянии в соответствии с требованиями стандартов, норм и правил, допустил несоблюдение требований по обеспечению безопасности дорожного движения при содержании дорог на лице Нурлатская возле домов № 1а и № 5 города Нурлат, а именно при уборке снега с проезжей части, обочины, стояке автомобилей и тротуаров, не обеспечил безопасность движения транспортных средств и пешеходов, не проконтролировал выставление в месте производства работ в полном объёме дорожных знаков 2.7 «Преимущество перед встречным движением»; 1.20.3 «Сужение дороги»; 2.6 «Преимущество встречного движения»; 8.2.1 «Зона действия», согласно схеме организации дорожного движения, ГОСТ Р 58350-2019, ОДМ 218.6.019-2016, ГОСТ Р 52289-2019, что повлекло за собой угрозу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амерханов Ф.Н. вину признал и показал, что согласен с выявленными нарушениями, 24 февраля 2022 года уволился с занимаемой долж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объяснения лица, привлекаемого к административной ответственности, исследовав материалы дела, суд приходит к следующему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ложениями части 1 статьи 12.34 Кодекса Российской Федерации об административных правонарушениях установл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рассматриваемых правонарушений являются как юридические, так и должностные лица, ответственные за соблюдение правил ремонта и содержание дорог, железнодорожных переездов и других дорожных сооружений, а также за своевременное устранение помех для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олжностные и иные лица, ответственные за состояние дорог, обязаны содержать дороги в безопасном для движения состоянии в соответствии с требованиями стандартов, норм и правил (пункт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1993 года № 109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за нарушение при содержании автомобильных дорог (улиц) требований по обеспечению безопасности дорожного движения, установленных ГОСТ Р 58350-2019, ОДМ 218.6-019-2016, ГОСТ Р 52289-2019 старшим государственным инспектором БДД ОГИБДД ОМВД России по Нурлатскому району 1 февраля 2022 года составлен протокол об административном правонарушении в отношении начальника</w:t>
      </w:r>
      <w:r>
        <w:rPr>
          <w:sz w:val="28"/>
          <w:szCs w:val="28"/>
          <w:shd w:fill="FFFFFF" w:val="clear"/>
        </w:rPr>
        <w:t xml:space="preserve"> отдела благоустройства и городского хозяйства </w:t>
      </w:r>
      <w:r>
        <w:rPr>
          <w:sz w:val="28"/>
          <w:szCs w:val="28"/>
        </w:rPr>
        <w:t xml:space="preserve">Исполнительного комитета Нурлатского муниципального районам Республики Татарстан Самерханова Ф.Н. по части 1 статьи 12.34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составления указанного протокол послужил факт выявления 25 января 2022 года в 10 часов 56 минут возле домов № 1а и № 5 по улице Нурлатская города Нурлат недостатков, а именно при уборке снега с проезжей части, обочины, стояке автомобилей и тротуаров, не обеспечил безопасность движения транспортных средств и пешеходов, не проконтролировал выставление в месте производства работ в полном объёме дорожных знаков 2.7 «Преимущество перед встречным движением»; 1.20.3 «Сужение дороги»; 2.6 «Преимущество встречного движения»; 8.2.1 «Зона действия», согласно схеме организации дорожного движения, ГОСТ Р 58350-2019, ОДМ 218.6.019-2016, ГОСТ Р 52289-2019, что повлекло за собой угрозу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Самерханова Ф.Н. в совершении данного административного правонарушения, подтверждается, в том числе представленными письменными доказательствами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выявленных недостатков в эксплуатационном состоянии автомобильной дороги (улицы) от 25 января 2022 года, которым на участке дороги возле домов № 1а и № 5 по улице Нурлатская города Нурлат выявлены недостатки в эксплуатационном состоянии автомобильной дороги (улиц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материалами, на которых уполномоченным должностным лицом зафиксированы выявленные нарушения в области безопасности дорожного движения в месте производства рабо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организации дорожного движения, согласно которой ответственным за производство работ по уборке и вывоза снега является Самерханов Ф.Н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от 28 июня 2021 года № 22л о назначении Самерханова Ф.Н. на должность начальника отдела благоустройства и городского хозяйства Исполнительного комитета Нурлатского муниципального района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инструкцией начальника отдела по благоустройству и городскому хозяйству Исполнительного комитета Нурлатского муниципального района, в соответствии с которой на него возложена обязанность по организации дорожной деятельности в отношении автомобильных дорог местного значения в границах города и обеспечение дорожного движения на них, организации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и другими материалами дела.  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таких обстоятельствах мировой судья, оценивая относимость, допустимость, достоверность каждого доказательства в отдельности, приходит к выводу о том, что в действиях должностного лица Самерханова Ф.Н. содержится состав административного правонарушения, предусмотренного частью 1 статьи 12.34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и назначении наказания Самерханову Ф.Н. в качестве обстоятельств, смягчающих административную ответственность, мировой судья учитывает признание им вины. Обстоятельств, отягчающих ему административную ответственность, судом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ерханова Ф. Н. 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подвергнуть административному наказанию в виде административного штрафа в доход государства в размере 20 000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по следующим реквизитам: получатель платежа – УФК по Республике Татарстан (УГИБДД МВД по Республике Татарстан), банк получателя платежа – Отделение-НБ Республика Татарстан г. Казань/УФК по Республике Татарстан г. Казань, ИНН 1654002946, КПП 165945001, р/сч 03100643000000011100 в отделение – НБ Республика Татарстан г. Казань//УФК по Республике Татарстан г. Казань, БИК 019205400, ОКТМО 92646101, КБК 18811601123010001140, УИН 188104162225100188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в соответствии со статьей 3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Самерханову Ф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-</w:t>
        <w:tab/>
        <w:tab/>
        <w:t xml:space="preserve">  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