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</w:t>
      </w:r>
      <w:r>
        <w:rPr>
          <w:sz w:val="28"/>
        </w:rPr>
        <w:t>ИД 16</w:t>
      </w:r>
      <w:r>
        <w:rPr>
          <w:sz w:val="28"/>
          <w:lang w:val="en-US"/>
        </w:rPr>
        <w:t>MS</w:t>
      </w:r>
      <w:r>
        <w:rPr>
          <w:sz w:val="28"/>
        </w:rPr>
        <w:t>0168-01-2022-000314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132/2/202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февраля 2022 года  </w:t>
        <w:tab/>
        <w:tab/>
        <w:tab/>
        <w:tab/>
        <w:tab/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е 17.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репова С. В., «данные изъяты»года рождения, уроженца «данные изъяты», разведенного, не работающего, зарегистрированного по адресу «данные изъяты», проживающего по адресу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становил 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 февраля 2022 года в 10 часов 30 минут при проходе в здание Нурлатского районного суда Республики Татарстан, расположенного по адресу Республика Татарстан, «данные изъяты» Ерепову С.В. было предложено выдать колющие, режущие, а также запрещенные к проносу предметы, на что Ерепов С.В. ответил, что таких при нем не имеется. При осмотре с помощью ручного металлодетектора, в кармане куртки Ерепова С.В. было обнаружено лезвие для бритвенного станка «Ладас». Тем самым Ерепов С.В. не исполнил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удебном заседании Ерепов С.В. вину признал, в содеянном раскаял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Ерепова С.В. подтверждается протоколом об административном правонарушении 3 февраля 2022 года, рапортом судебного пристава по ОУПДС Нурлатского РОСП «данные изъяты» от 3 февраля 2022 года и другими материалами 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Ерепова С.В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 - доказа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Ерепову С.В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м наказание Ерепову С.В., мировой судья признает то, что он вину признал, раскаялся в совершен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ему наказание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 и личности лица, привлекаемого к административной ответственности, полагает назначить ему наказание виде административного штраф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епова С. В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Ерепову С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19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ab/>
        <w:t xml:space="preserve">                  А. И. Ахмадеева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680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