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85-04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2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 </w:t>
        <w:tab/>
        <w:tab/>
        <w:tab/>
        <w:tab/>
        <w:tab/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20.2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ковой Р.Р., «данные изъяты»года рождения, уроженки «данные изъяты», зарегистрированной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1 сентября 2021 года на основании постановления инспектора по ИАЗ ЦАФАП ГИБДД МВД по Республике Татарстан № 18810116210921843722, вступившего в законную силу 10 октября 2021 года, Имуковой Р.Р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Имуковой Р.Р. подтверждается протоколом об административном правонарушении и приложенной к нему копией постановления о наложении административного штрафа в размере 500 рублей от 21 сентября 2021 года, а также справкой о неуплате наложенного административного штрафа.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Имуковой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Имукова Р.Р. не явилась, о дате, времени и месте рассмотрения дела об административном правонарушении извещена надлежащим образом, сведений о своевременной оплате штрафа суду не предоставила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Имукова Р.Р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кову Р. Р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доход государства в размере 1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Имуковой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ировой судья -  </w:t>
        <w:tab/>
        <w:tab/>
        <w:tab/>
        <w:t xml:space="preserve">      А. И. Ахмадеев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313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