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82-13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2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</w:t>
        <w:tab/>
        <w:tab/>
        <w:tab/>
        <w:tab/>
        <w:tab/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20.2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ковой Р. Р., «данные изъяты» года рождения, уроженки «данные изъяты», зарегистрированно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0 сентября 2021 года на основании постановления инспектора по ИАЗ ЦАФАП ГИБДД МВД по Республике Татарстан № 18810116210910350959, вступившего в законную силу 28 сентября 2021 года, Имуковой Р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Имуковой Р.Р. подтверждается протоколом об административном правонарушении и приложенной к нему копией постановления о наложении административного штрафа в размере 500 рублей от 10 сентября 2021 года, а также справкой о неуплате наложенного административного штрафа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Имуковой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мукова Р.Р. не явилась, о дате, времени и месте рассмотрения дела об административном правонарушении извещена надлежащим образом, сведений о своевременной оплате штрафа суду не предоставила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Имукова Р.Р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 Российской Федерации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кову Р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Имуковой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314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