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0281-16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126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ЕНИЕ 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февраля 2022 года  </w:t>
        <w:tab/>
        <w:tab/>
        <w:tab/>
        <w:tab/>
        <w:tab/>
        <w:tab/>
        <w:t xml:space="preserve">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е 20.25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муковой Р.Р., «данные изъяты»года рождения, уроженки «данные изъяты», зарегистрированной по адресу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3 октября 2021 года на основании постановления инспектора по ИАЗ ЦАФАП ГИБДД МВД по Республике Татарстан № 18810116211003587579, вступившего в законную силу 19 октября 2021 года, Имуковой Р.Р. было назначено наказание в виде административного штрафа в размере 1 000 рублей за совершение административного правонарушения, предусмотренного частью 3 статьи 12.9 Кодекса Российской Федерации об административных правонарушениях, однако, в установленный срок ею без уважительной причины штраф не был уплачен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ина Имуковой Р.Р. подтверждается протоколом об административном правонарушении и приложенной к нему копией постановления о наложении административного штрафа в размере 1 000 рублей от 3 октября 2021 года, а также справкой о неуплате наложенного административного штрафа.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Таким образом, вина Имуковой Р.Р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Имукова Р.Р. не явилась, о дате, времени и месте рассмотрения дела об административном правонарушении извещена надлежащим образом, сведений о своевременной оплате штрафа суду не предоставила. В целях недопущения волокиты при рассмотрении данного дела,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Имукова Р.Р. не уплатила в установленный законом срок, наложенный ей ранее административный штраф, согласно примечанию к статье 20.25 Кодекса Российской Федерации об административных правонарушениях, наказание в виде административного ареста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мировой судья считает надлежащим назначить ей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 и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укову Р. Р.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административное наказание в виде административного штрафа в доход государства в размере 2 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направить Имуковой Р.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е копии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Мировой судья -  </w:t>
        <w:tab/>
        <w:tab/>
        <w:tab/>
        <w:t xml:space="preserve">      А. И. Ахмадеев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701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63147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