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280-19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125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февраля 2022 года  </w:t>
        <w:tab/>
        <w:tab/>
        <w:tab/>
        <w:tab/>
        <w:tab/>
        <w:tab/>
        <w:t xml:space="preserve">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е 20.2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уковой Р. Р., «данные изъяты»года рождения, уроженки «данные изъяты», зарегистрированной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8 сентября 2021 года на основании постановления инспектора по ИАЗ ЦАФАП ГИБДД МВД по Республике Татарстан № 18810116210918706450, вступившего в законную силу 5 октября 2021 года, Имуковой Р.Р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срок ею без уважительной причины штраф не был уплаче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Имуковой Р.Р. подтверждается протоколом об административном правонарушении и приложенной к нему копией постановления о наложении административного штрафа в размере 500 рублей от 18 сентября 2021 года, а также справкой о неуплате наложенного административного штрафа.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Таким образом, вина Имуковой Р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Имукова Р.Р. не явилась, о дате, времени и месте рассмотрения дела об административном правонарушении извещена надлежащим образом, сведений о своевременной оплате штрафа суду не предоставила. В целях недопущения волокиты при рассмотрении данного дела,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Имукова Р.Р. не уплатила в установленный законом срок, наложенный ей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й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укову Р. Р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административного штрафа в доход государства в размере 1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направить Имуковой Р.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-  </w:t>
        <w:tab/>
        <w:tab/>
        <w:tab/>
        <w:t xml:space="preserve">      А. И. Ахмадеев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6315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длинник данного документа подшит и хранится в деле № 5-125/2/2022 судеб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 по Нурлатскому судебному району Республики Татарста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