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   УИД 16MS0168-01-2022-000279-22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 xml:space="preserve">     </w:t>
      </w:r>
      <w:r>
        <w:rPr>
          <w:sz w:val="28"/>
          <w:szCs w:val="28"/>
        </w:rPr>
        <w:t xml:space="preserve">  Дело № 5-124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февраля 2022 года  </w:t>
        <w:tab/>
        <w:tab/>
        <w:tab/>
        <w:t xml:space="preserve">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Маринина А. М., «данные изъяты»года рождения, уроженца «данные изъяты», в браке не состоящего, имеющего среднее специальное образование, работающего, проживающего по адресу «данные изъяты», зарегистрированного по адресу «данные изъяты», ранее к административной ответственности не привлек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488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 января 2022 года в 20 часов 45 минут Маринин А.М., находясь в первом подъезде дома № 189 по улице Советская города Нурлат Республики Татарстан, в ходе внезапно возникшего конфликта, на почве личных неприязненных отношений, действуя умышленно, нанес «данные изъяты» побои, а именно нанес один удар кулаком в область лица потерпевшего, отчего последний испытал физическую боль, от прохождения судебно-медицинской экспертизы отказ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ина Маринина А.М. подтверждается протоколом об административном правонарушении 13 января 2022 года; телефонным сообщением, зарегистрированными в КУСП за №-232 от 13 января 2022 года; постановлением о назначении судебно-медицинской экспертизы, согласно которой «данные изъяты» от прохождения экспертизы отказался; справкой приемного отделения МБУЗ «Нурлатская ЦРБ» от 13 января 2022 года, из которой «данные изъяты» установлен диагноз – ушибленная рана надбровной дуги слева; письменными объяснениями свидетеля «данные изъяты» от 13 января 2022 года и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Маринин А.М. вину признал, в содеянном административном правонарушении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ий «данные изъяты» в суде дал аналогичные показания, изложенные в письменных объяснениях, просил строго не наказывать, поскольку в настоящее время примирились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Полагаю, что вина Маринина А.М. в совершении административного правонарушения, предусмотренного статье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аринину А.М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Маринину А.М. мировой судья признает признание им вины и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Маринина А.М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ринина А. М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 0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пию постановления вручить Маринину А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6294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C5AA42455F432D6D8728CBDBD041F3817F3153C7CF19B61A14D65CAB1DAB166631C7DC2065EACFBD516CD57BB00450D33522E034BFF32ZBM9N" TargetMode="External"/><Relationship Id="rId3" Type="http://schemas.openxmlformats.org/officeDocument/2006/relationships/hyperlink" Target="consultantplus://offline/ref=C5CC5AA42455F432D6D8728CBDBD041F3817F3153C7CF19B61A14D65CAB1DAB166631C7DCB0459A6AD8F06C91EEC095909284C291D4BZFM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