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0249-15</w:t>
      </w: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9"/>
          <w:tab w:val="left" w:pos="4896" w:leader="none"/>
          <w:tab w:val="center" w:pos="6308" w:leader="none"/>
        </w:tabs>
        <w:ind w:left="35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ело № 5-119/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П О С Т А Н О В Л Е Н И Е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31 января 2022 года </w:t>
        <w:tab/>
        <w:tab/>
        <w:tab/>
        <w:tab/>
        <w:t xml:space="preserve">                     г. Нурл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 по статье 20.21. Кодекса Российской Федерации об административных правонарушениях в отнош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иуллина Р. Р., «данные изъяты»года рождения, уроженца «данные изъяты», в браке не состоящего, имеющего среднее образование, не работающего, зарегистрированного по адресу «данные изъяты», проживающего по адресу «данные изъяты», ранее неоднократно привлекался к административной ответ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ода судье не заявлено, лицу, привлекаемому к административной ответственности, права предусмотренные статьей 25.1 Кодекса Российской Федерации об административных правонарушениях, статьей 51 Конституции Российской Федерации, разъяснены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тановил 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1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0 января 2022 года в 02 часа 30 минут Набиуллин Р.Р., находился в состоянии алкогольного опьянения возле дома «данные изъяты», при этом имел шаткую походку, невнятную речь, резкий запах алкоголя из ротовой полости, неопрятный внешний вид, чем оскорбил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ходе рассмотрения дела Набиуллин Р.Р. в судебном заседании вину не признал, не оспаривал, что 30 января 2022 года находился в состоянии алкогольного опьянения, однако общественный порядок не наруша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месте с тем, вина Набиуллина Р.Р. подтверждается протоколом об административном правонарушении от 30 января 2022 года, письменными объяснениями свидетеля «данные изъяты»; актом освидетельствования на состояние алкогольного опьянения от 30 января 2021 года, согласно которому у Набиуллина Р.Р. установлено наличие опьянения в концентрации 0,464 мг этилового спирта на литр выдыхаемого им воздуха; протоколом о направлении на медицинское освидетельствование от 30 января 2022 года, из которого следует, что Набиуллин Р.Р. отказался пройти медицинское освидетельствование на состояние опьянения и другими материалами дел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им образом, вина Набиуллина Р.Р. в совершении административного правонарушения, предусмотренного статьей 20.21. Кодекса Российской Федерации об административных правонарушениях – появление на улице в состоянии опьянения, оскорбляющем человеческое достоинство и общественную нравственность - доказа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е 4.1. Кодекса Российской Федерации об административных правонарушениях,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назначении наказания Набиуллину Р.Р., мировой судья учитывает наличие альтернативного наказания за данный вид правонарушения, последний ранее привлекался к административной ответственности, что является отягчающим обстоятельством при назначении наказания, его семейное и материальное положение, а также состояние его здоровья. В целях пресечения и профилактики повторного совершения Набиуллиным Р.Р. административных правонарушений, мировой судья полагает надлежащим назначить ему наказание в виде административного аре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 и руководствуясь статьями 20.21, 29.9, 29.10 Кодекса Российской Федерации об административных правонарушениях, мировой судья,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и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биуллина Р. Р. признать виновным в совершении административного правонарушения, предусмотренного статьей 20.21. Кодекса Российской Федерации об административных правонарушениях и назначить ему наказание виде административного ареста на срок трое суток, исчисляя начало срока отбывания наказания с 04 часов 33 минут 30 января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вручить Набиуллину Р.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в Нурлатский районный суд Республики Татарстан через мирового судью со дня вручения или получения её копии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-</w:t>
        <w:tab/>
        <w:tab/>
        <w:tab/>
        <w:t xml:space="preserve">      А. И. Ахма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